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imati domn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Variantele de hale ce le avem pe stoc la Craiova sunt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12,6 x 45 x 4,5 = 567 mp = 42.000 EUfara tva, cu proiect de rezistenta. Structura a fost confectionata anul trecut dar nu s-a mai finantat proiectul si acum se vinde ca sh. Panourile de grosime 60 mm polyuretan sunt inca neridicate de la fabrica , deci puteti configura golurile de tamplarie cum doriti. Puteti alege si culoarea. In principiu arata ca cea alba din poze (aceata este deja montata la Pitesti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15 x 40 x 5,3 = 600 mp = 45.000 EU fara tva, de asemenea cu proiect de rezistenta. Aceasta a fost confectionata anul acesta la dimensiunea totala de 15 x 55 x 5,3 = 825 mp = 62.000 EU fara tv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teti lua cat doriti din ea (lungimea = multiplu de 5m). Arata ca cea rosie si inca nu a fost mont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tul include structura metalica , panourile sandwich si proiect de rezistenta (fara arhitectura si instalatii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include transportul de la Craiova la alta locatie , montajul betoanele si tamplaria (nu stim ce doriti , cate usi cate ferestre etc.) toate acestea se pot stabili de comun acord dupa ce alegeti varianta pentru care sa facem detaliile de arhitectura si fundati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 asteptam la Craiova sa le si vedeti si sa discutam toate amanunte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 stim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idiu Cernatesc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60 194 07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21 741 655</w:t>
      </w:r>
    </w:p>
    <w:p>
      <w:pPr>
        <w:pStyle w:val="Normal"/>
        <w:rPr/>
      </w:pPr>
      <w:r>
        <w:rPr/>
        <w:drawing>
          <wp:inline distT="0" distB="0" distL="0" distR="0">
            <wp:extent cx="548640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558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550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96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396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381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381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635" cy="381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9430" cy="3732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479415" cy="772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16:00Z</dcterms:created>
  <dc:creator>x</dc:creator>
  <dc:description/>
  <cp:keywords/>
  <dc:language>en-US</dc:language>
  <cp:lastModifiedBy>x</cp:lastModifiedBy>
  <dcterms:modified xsi:type="dcterms:W3CDTF">2010-09-24T02:39:00Z</dcterms:modified>
  <cp:revision>6</cp:revision>
  <dc:subject/>
  <dc:title>Domnule Mirel,</dc:title>
</cp:coreProperties>
</file>