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ehaton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752600" cy="1342390"/>
            <wp:effectExtent l="0" t="0" r="0" b="0"/>
            <wp:docPr id="1" name="ctl00_ContentPlaceHolder1_DetailsView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DetailsView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Dimensiune: 165x200 mm </w:t>
        <w:br/>
        <w:t xml:space="preserve">Grosime: 60mm </w:t>
        <w:br/>
        <w:t xml:space="preserve">Acoperire: 30,30 buc./mp </w:t>
        <w:br/>
        <w:t xml:space="preserve">Greutate: cca. 130 Kg/mp </w:t>
        <w:br/>
        <w:t xml:space="preserve">cca. 1300 Kg/palet </w:t>
        <w:br/>
        <w:t xml:space="preserve">Stivuire: 10 mp/palet </w:t>
      </w:r>
    </w:p>
    <w:p>
      <w:pPr>
        <w:pStyle w:val="Heading2"/>
        <w:rPr/>
      </w:pPr>
      <w:r>
        <w:rPr/>
        <w:t xml:space="preserve">30 lei/mp gri </w:t>
        <w:br/>
        <w:t xml:space="preserve">Pentru culorile rosu,maron si galben se adauga 2 lei/mp </w:t>
        <w:br/>
        <w:t xml:space="preserve">Pentru culorile verde,albastru si negru se adauga 4 lei/mp </w:t>
        <w:br/>
        <w:t xml:space="preserve">Preturile sunt FRANCO FABRICA si nu contin TVA. Pretul paletului nu este inclus. </w:t>
        <w:br/>
        <w:t xml:space="preserve">Poate fi asigurat transportul contra cost la Beneficiar. </w:t>
      </w:r>
    </w:p>
    <w:p>
      <w:pPr>
        <w:pStyle w:val="Normal"/>
        <w:rPr/>
      </w:pPr>
      <w:r>
        <w:rPr/>
        <w:br/>
        <w:t>Model autoblocant pentru trafic gr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858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Patrat1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666875" cy="1342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t xml:space="preserve">Dimensiune: 150X150 mm </w:t>
              <w:br/>
              <w:t xml:space="preserve">Grosime: 60mm </w:t>
              <w:br/>
              <w:t xml:space="preserve">Acoperire: 44,44 buc./mp </w:t>
              <w:br/>
              <w:t xml:space="preserve">Greutate: cca. 130 Kg/mp </w:t>
              <w:br/>
              <w:t xml:space="preserve">cca. 1040 Kg/palet </w:t>
              <w:br/>
              <w:t xml:space="preserve">Stivuire: 8 mp/palet </w:t>
            </w:r>
          </w:p>
          <w:p>
            <w:pPr>
              <w:pStyle w:val="Heading2"/>
              <w:spacing w:before="280" w:after="0"/>
              <w:rPr/>
            </w:pPr>
            <w:r>
              <w:rPr/>
              <w:t xml:space="preserve">30  lei/mp gri </w:t>
              <w:br/>
              <w:t xml:space="preserve">Pentru culorile rosu,maron si galben se adauga 2 lei/mp </w:t>
              <w:br/>
              <w:t xml:space="preserve">Pentru culorile verde,albastru si negru se adauga 4 lei/mp </w:t>
              <w:br/>
              <w:t xml:space="preserve">Preturile sunt FRANCO FABRICA si nu contin TVA. Pretul paletului nu este inclus. </w:t>
              <w:br/>
              <w:t xml:space="preserve">Poate fi asigurat transportul contra cost la Benefici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reptunghi2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666875" cy="134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Dimensiune: 100X200 mm </w:t>
        <w:br/>
        <w:t xml:space="preserve">Grosime: 60mm </w:t>
        <w:br/>
        <w:t xml:space="preserve">Acoperire: 50 buc./mp </w:t>
        <w:br/>
        <w:t xml:space="preserve">Greutate: cca. 130 Kg/mp </w:t>
        <w:br/>
        <w:t xml:space="preserve">cca. 1040 Kg/palet </w:t>
        <w:br/>
        <w:t xml:space="preserve">Stivuire: 8 mp/palet </w:t>
      </w:r>
    </w:p>
    <w:p>
      <w:pPr>
        <w:pStyle w:val="Heading2"/>
        <w:rPr/>
      </w:pPr>
      <w:r>
        <w:rPr/>
        <w:t xml:space="preserve">30      lei/mp gri </w:t>
        <w:br/>
        <w:t xml:space="preserve">Pentru culorile rosu,maron si galben se adauga 2 lei/mp </w:t>
        <w:br/>
        <w:t xml:space="preserve">Pentru culorile verde,albastru si negru se adauga 4 lei/mp </w:t>
        <w:br/>
        <w:t xml:space="preserve">Preturile sunt FRANCO FABRICA si nu contin TVA. Pretul paletului nu este inclus. </w:t>
        <w:br/>
        <w:t xml:space="preserve">Poate fi asigurat transportul contra cost la Benefic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reptunghi1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571625" cy="1342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Dimensiune: 100X150 mm </w:t>
        <w:br/>
        <w:t xml:space="preserve">Grosime: 60mm </w:t>
        <w:br/>
        <w:t xml:space="preserve">Acoperire: 66,66 buc./mp </w:t>
        <w:br/>
        <w:t xml:space="preserve">Greutate: cca. 130 Kg/mp. </w:t>
        <w:br/>
        <w:t xml:space="preserve">cca. 1040 Kg/palet </w:t>
        <w:br/>
        <w:t xml:space="preserve">Stivuire: 10 mp/palet </w:t>
      </w:r>
    </w:p>
    <w:p>
      <w:pPr>
        <w:pStyle w:val="Heading2"/>
        <w:rPr/>
      </w:pPr>
      <w:r>
        <w:rPr/>
        <w:t xml:space="preserve">30  lei/mp gri </w:t>
        <w:br/>
        <w:t xml:space="preserve">Pentru culorile rosu,maron si galben se adauga 2 lei/mp </w:t>
        <w:br/>
        <w:t xml:space="preserve">Pentru culorile verde,albastru si negru se adauga 4 lei/mp </w:t>
        <w:br/>
        <w:t xml:space="preserve">Preturile sunt FRANCO FABRICA si nu contin TVA. Pretul paletului nu este inclus. </w:t>
        <w:br/>
        <w:t xml:space="preserve">Poate fi asigurat transportul contra cost la Benefic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rPr/>
      </w:pPr>
      <w:r>
        <w:rPr/>
        <w:t xml:space="preserve">Patrat2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752600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Dimensiune: 200X200 mm </w:t>
        <w:br/>
        <w:t xml:space="preserve">Grosime: 60mm </w:t>
        <w:br/>
        <w:t xml:space="preserve">Acoperire: 25 buc./mp </w:t>
        <w:br/>
        <w:t xml:space="preserve">Greutate: cca. 130 Kg/mp </w:t>
        <w:br/>
        <w:t xml:space="preserve">cca. 1040 Kg/palet </w:t>
        <w:br/>
        <w:t xml:space="preserve">Stivuire: 8 mp/palet </w:t>
      </w:r>
    </w:p>
    <w:p>
      <w:pPr>
        <w:pStyle w:val="Heading2"/>
        <w:rPr/>
      </w:pPr>
      <w:r>
        <w:rPr/>
        <w:t xml:space="preserve">30  lei/mp gri </w:t>
        <w:br/>
        <w:t xml:space="preserve">Pentru culorile rosu,maron si galben se adauga 2 lei/mp </w:t>
        <w:br/>
        <w:t xml:space="preserve">Pentru culorile verde,albastru si negru se adauga 4 lei/mp </w:t>
        <w:br/>
        <w:t xml:space="preserve">Preturile sunt FRANCO FABRICA si nu contin TVA. Pretul paletului nu este inclus. </w:t>
        <w:br/>
        <w:t xml:space="preserve">Poate fi asigurat transportul contra cost la Benefic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inkel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342390" cy="135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Dimensiune: 200X100X200X100 mm </w:t>
        <w:br/>
        <w:t xml:space="preserve">Grosime: 60mm </w:t>
        <w:br/>
        <w:t xml:space="preserve">Acoperire: 33,33 buc./mp </w:t>
        <w:br/>
        <w:t xml:space="preserve">Greutate: cca. 130 Kg/mp </w:t>
        <w:br/>
        <w:t xml:space="preserve">cca. 1040 Kg/palet </w:t>
        <w:br/>
        <w:t xml:space="preserve">Stivuire: 8 mp/palet </w:t>
      </w:r>
    </w:p>
    <w:p>
      <w:pPr>
        <w:pStyle w:val="Heading2"/>
        <w:rPr/>
      </w:pPr>
      <w:r>
        <w:rPr/>
        <w:t xml:space="preserve">30 lei/mp gri </w:t>
        <w:br/>
        <w:t xml:space="preserve">Pentru culorile rosu,maron si galben se adauga 2 lei/mp </w:t>
        <w:br/>
        <w:t xml:space="preserve">Pentru culorile verde,albastru si negru se adauga 4 lei/mp </w:t>
        <w:br/>
        <w:t xml:space="preserve">Preturile sunt FRANCO FABRICA si nu contin TVA. Pretul paletului nu este inclus. </w:t>
        <w:br/>
        <w:t xml:space="preserve">Poate fi asigurat transportul contra cost la Benefic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rdura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581150" cy="1314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Dimensiune: 500x150x100 mm </w:t>
        <w:br/>
        <w:t xml:space="preserve">Grosime: 15cm </w:t>
        <w:br/>
        <w:t xml:space="preserve">Acoperire: 2 buc./ml </w:t>
        <w:br/>
        <w:t xml:space="preserve">Greutate: cca. 15 Kg/buc. </w:t>
        <w:br/>
        <w:t xml:space="preserve">cca. 1270 Kg/palet </w:t>
        <w:br/>
        <w:t xml:space="preserve">Stivuire: 88 buc./palet </w:t>
      </w:r>
    </w:p>
    <w:p>
      <w:pPr>
        <w:pStyle w:val="Heading2"/>
        <w:rPr/>
      </w:pPr>
      <w:r>
        <w:rPr/>
        <w:t xml:space="preserve">6,5 lei/buc. gri </w:t>
        <w:br/>
        <w:t xml:space="preserve">Pentru culorile rosu,maron si galben se adauga 2 lei/mp </w:t>
        <w:br/>
        <w:t xml:space="preserve">Pentru culorile verde,albastru si negru se adauga 4 lei/mp </w:t>
        <w:br/>
        <w:t xml:space="preserve">Pt. maronuri combinate stil "Toamna" se adauga 10 lei/mp Preturile sunt FRANCO FABRICA si nu contin TVA. Pretul paletului nu este inclus. </w:t>
        <w:br/>
        <w:t xml:space="preserve">Poate fi asigurat transportul contra cost la Benefic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St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Comercial</w:t>
      </w:r>
    </w:p>
    <w:p>
      <w:pPr>
        <w:pStyle w:val="Normal"/>
        <w:rPr/>
      </w:pPr>
      <w:r>
        <w:rPr/>
        <w:t>Ghinescu Raz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560593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4:00Z</dcterms:created>
  <dc:creator>xxx</dc:creator>
  <dc:description/>
  <cp:keywords/>
  <dc:language>en-US</dc:language>
  <cp:lastModifiedBy>xxx</cp:lastModifiedBy>
  <dcterms:modified xsi:type="dcterms:W3CDTF">2010-06-11T11:48:00Z</dcterms:modified>
  <cp:revision>5</cp:revision>
  <dc:subject/>
  <dc:title>Behaton </dc:title>
</cp:coreProperties>
</file>