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-360" w:hanging="0"/>
        <w:outlineLvl w:val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1945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ge">
                  <wp:posOffset>1457960</wp:posOffset>
                </wp:positionV>
                <wp:extent cx="6296025" cy="481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os. Dudesti-Pantelimon nr. 42C,  sector 3, 033094  Bucharest, ROMANIA  </w:t>
                            </w:r>
                          </w:p>
                          <w:p>
                            <w:pPr>
                              <w:pStyle w:val="ReturnAddress"/>
                              <w:ind w:left="720" w:righ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l|:+40 21 255 70 20/ 21/ 32/ 33;  Fax: +40 21 255 7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0 52  Reg.Com. J40/ 7375/ 1995 </w:t>
                            </w:r>
                          </w:p>
                          <w:p>
                            <w:pPr>
                              <w:pStyle w:val="ReturnAddress"/>
                              <w:ind w:left="72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.I.F. RO7741052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Mobil: (0)724215499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office@agchim.ro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http://www.agchim.ro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7.95pt;mso-wrap-distance-left:9.35pt;mso-wrap-distance-right:9.35pt;mso-wrap-distance-top:0pt;mso-wrap-distance-bottom:0pt;margin-top:114.8pt;mso-position-vertical-relative:page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os. Dudesti-Pantelimon nr. 42C,  sector 3, 033094  Bucharest, ROMANIA  </w:t>
                      </w:r>
                    </w:p>
                    <w:p>
                      <w:pPr>
                        <w:pStyle w:val="ReturnAddress"/>
                        <w:ind w:left="720" w:right="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el|:+40 21 255 70 20/ 21/ 32/ 33;  Fax: +40 21 255 7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pict>
                          <v:line id="shape_0" from="79.55pt,11.6pt" to="396.3pt,11.6pt" stroked="t" o:allowincell="f" style="position:absolute">
                            <v:stroke color="#339933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0 52  Reg.Com. J40/ 7375/ 1995 </w:t>
                      </w:r>
                    </w:p>
                    <w:p>
                      <w:pPr>
                        <w:pStyle w:val="ReturnAddress"/>
                        <w:ind w:left="720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.I.F. RO7741052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Mobil: (0)724215499   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fr-FR"/>
                          </w:rPr>
                          <w:t>office@agchim.ro</w:t>
                        </w:r>
                      </w:hyperlink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fr-FR"/>
                          </w:rPr>
                          <w:t>http://www.agchim.ro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1.6pt" to="396.3pt,11.6pt" stroked="t" o:allowincell="f" style="position:absolute">
                <v:stroke color="#3399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-360" w:hanging="0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In atentia Departamentului Achizitii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Stimata/-e Doamna/Domnule Director</w:t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e adresam Dumneavoastra in speranta stabilirii unui parteneriat profitabil intre companiile noastre.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 xml:space="preserve">Prin prezenta adresa dorim sa va facem cunoscut faptul ca avem posibilitatea de a va furniza </w:t>
      </w:r>
      <w:r>
        <w:rPr>
          <w:b/>
          <w:sz w:val="24"/>
          <w:szCs w:val="24"/>
          <w:lang w:val="fr-FR"/>
        </w:rPr>
        <w:t>BICARBONAT DE SODIU.</w:t>
      </w:r>
      <w:r>
        <w:rPr>
          <w:sz w:val="24"/>
          <w:szCs w:val="24"/>
          <w:lang w:val="fr-FR"/>
        </w:rPr>
        <w:t xml:space="preserve"> Calitatea produsului oferit este conforma Fisei tehnice de securitate atasate la prezenta . Ambalajul disponibil este in saci de 25 de kg net.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e aceasta cale dorim sa va informam ca societatea noastra, </w:t>
      </w:r>
      <w:r>
        <w:rPr>
          <w:b/>
          <w:sz w:val="24"/>
          <w:szCs w:val="24"/>
          <w:lang w:val="fr-FR"/>
        </w:rPr>
        <w:t>AG-CHIM Trading Company S.R.L</w:t>
      </w:r>
      <w:r>
        <w:rPr>
          <w:sz w:val="24"/>
          <w:szCs w:val="24"/>
          <w:lang w:val="fr-FR"/>
        </w:rPr>
        <w:t xml:space="preserve">  </w:t>
      </w:r>
      <w:r>
        <w:rPr>
          <w:b/>
          <w:sz w:val="24"/>
          <w:szCs w:val="24"/>
          <w:lang w:val="fr-FR"/>
        </w:rPr>
        <w:t>Bucuresti</w:t>
      </w:r>
      <w:r>
        <w:rPr>
          <w:sz w:val="24"/>
          <w:szCs w:val="24"/>
          <w:lang w:val="fr-FR"/>
        </w:rPr>
        <w:t xml:space="preserve"> a fost fondata in 1995.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 rezultat al experientei acumulate, precum si datorita specialistilor sai, AG-CHIM Trading Company a devenit una dintre cele mai cunoscute companii romanesti, atat pe piata interna, cat si pe cea internationala a produselor chimice.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rind ca produsul mentionat sa vina in intampinarea necesarului dumneavoastra de materie prima, va rugam sa aveti amabilitatea de a analiza propunerea noastra si de a ne informa urmatoarele detalii necesare emiterii unei oferte complete :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raficul de livrari- incluzand cantitatile solicitate lunar 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tinatia finala a produsului- punct/adresa de descarcare ;</w:t>
      </w:r>
    </w:p>
    <w:p>
      <w:pPr>
        <w:pStyle w:val="Normal"/>
        <w:ind w:left="84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>In speranta dezvoltarii unei bune colaborari intre companiile noastre, va multumim anticipat pentru raspunsul Dvs. prompt.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fr-FR"/>
        </w:rPr>
        <w:t>Cu deosebit respect,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rector General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. Rifai</w:t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4"/>
          <w:szCs w:val="24"/>
          <w:lang w:val="fr-FR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sectPr>
      <w:headerReference w:type="default" r:id="rId7"/>
      <w:headerReference w:type="first" r:id="rId8"/>
      <w:type w:val="nextPage"/>
      <w:pgSz w:w="12240" w:h="15840"/>
      <w:pgMar w:left="1797" w:right="1080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tabs>
        <w:tab w:val="clear" w:pos="720"/>
        <w:tab w:val="right" w:pos="7626" w:leader="none"/>
      </w:tabs>
      <w:spacing w:before="100" w:after="600"/>
      <w:rPr/>
    </w:pPr>
    <w:r>
      <w:rPr/>
      <w:t xml:space="preserve">           </w:t>
    </w:r>
    <w:r>
      <w:rPr>
        <w:sz w:val="56"/>
      </w:rPr>
      <w:t>AG-CHIM Trading Co. S.R.L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00100</wp:posOffset>
              </wp:positionH>
              <wp:positionV relativeFrom="page">
                <wp:posOffset>733425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63pt;margin-top:57.75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left="0" w:right="-360" w:hanging="0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keepNext w:val="true"/>
      <w:jc w:val="both"/>
      <w:outlineLvl w:val="2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ind w:left="0" w:right="-360" w:hanging="0"/>
      <w:jc w:val="both"/>
      <w:outlineLvl w:val="0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dstavek">
    <w:name w:val="odstavek"/>
    <w:basedOn w:val="Normal"/>
    <w:qFormat/>
    <w:pPr>
      <w:spacing w:before="100" w:after="100"/>
      <w:ind w:left="0" w:right="0" w:hanging="0"/>
    </w:pPr>
    <w:rPr>
      <w:rFonts w:ascii="Verdana" w:hAnsi="Verdana" w:cs="Verdana"/>
      <w:color w:val="5C5C5C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agchim.ro" TargetMode="External"/><Relationship Id="rId4" Type="http://schemas.openxmlformats.org/officeDocument/2006/relationships/hyperlink" Target="http://www.agchim.ro/" TargetMode="External"/><Relationship Id="rId5" Type="http://schemas.openxmlformats.org/officeDocument/2006/relationships/hyperlink" Target="mailto:office@agchim.ro" TargetMode="External"/><Relationship Id="rId6" Type="http://schemas.openxmlformats.org/officeDocument/2006/relationships/hyperlink" Target="http://www.agchim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4:00Z</dcterms:created>
  <dc:creator>C</dc:creator>
  <dc:description/>
  <dc:language>en-US</dc:language>
  <cp:lastModifiedBy>TestWin</cp:lastModifiedBy>
  <cp:lastPrinted>2008-10-03T14:12:00Z</cp:lastPrinted>
  <dcterms:modified xsi:type="dcterms:W3CDTF">2010-03-18T14:31:00Z</dcterms:modified>
  <cp:revision>28</cp:revision>
  <dc:subject/>
  <dc:title>89 Pantelimon Bl</dc:title>
</cp:coreProperties>
</file>