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eveluk JR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>Ionizatorul LeveLuk JRII salveaza energi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eaza toate tipurile de apa pe care le genereaza si LeveLuk SD501, contine 3 placi de electroliza din titan scufundat in platina si un filtru din carbune activ; are Certificat European si este certificat aparat medical de Ministerul Sanatatii din Japo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3 ANI FULL GARANTI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15 ANI DURATA DE VIAT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SERVICE IN ROM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ENAG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singurul producator de ionizatoare de apa care va ofera aceste garantii si servicii dupa achizitionarea produsulu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>Ionizatorul Enagic de  Apa Kangen 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de filtrare a apei generează un flux continuu de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5 tipuri de apă esentiale pentru consumul zilnic</w:t>
      </w:r>
      <w:r>
        <w:rPr>
          <w:rFonts w:eastAsia="Times New Roman" w:cs="Times New Roman" w:ascii="Times New Roman" w:hAnsi="Times New Roman"/>
          <w:sz w:val="24"/>
          <w:szCs w:val="24"/>
        </w:rPr>
        <w:t>, in terapii interne si externe sau pentru ingrijirea animalelor de companie si a casei: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super-alcal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11,5 -detergent BIO) - pentru spalat legumele si fructele de pesticide si ierbicide, pentru spalat suprafetele si lenjeria;</w:t>
        <w:br/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alcalina Kan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8,5 ; pH 9 si pH 9,5) apa anti-oxidanta, micro-structurata, bogata in minerale alcaline, terapeutica, cu un gust placut;</w:t>
        <w:br/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plata, neu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7) cea mai buna apa pentru bebelusi, pentru luat medicamente;</w:t>
        <w:br/>
        <w:t>-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apa beauty, de frumus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5,6) - pentru o piele si un par sanatos si tonifiat;</w:t>
        <w:br/>
        <w:t xml:space="preserve">-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apa super ac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 2,5) DEZINFECTANT natural; dezinfecteaza ranile, mainile copiilor sau ale adultilor, cavitatea bucala, suprafetele si chiar instrumentarul medic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>Datorita consumului redus de energie si placi mai puti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est ionizator este recomandat numai pentru persoane singure sau cupluri. Familiile ar trebui sa ia in considerare unul dintre modelele mai robuste de mai s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Pretul ionizatorului LeveLuk JR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Plata integrala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6"/>
        </w:rPr>
        <w:t>1680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 xml:space="preserve">euro fara TVA     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</w:rPr>
        <w:t>1999,20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euro cu T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Plata in ra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tru plata in rate se poate opta pentru una din variantel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rate, 6 rate </w:t>
      </w: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0 r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lateste avansul si ratele lunare esalonate astf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CCFF"/>
          <w:sz w:val="24"/>
          <w:szCs w:val="24"/>
        </w:rPr>
        <w:t>PERSOANA JURIDICA              PERSOANA FIZ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3 luni</w:t>
      </w:r>
      <w:r>
        <w:rPr>
          <w:rFonts w:eastAsia="Times New Roman" w:cs="Times New Roman" w:ascii="Times New Roman" w:hAnsi="Times New Roman"/>
          <w:b/>
          <w:bCs/>
          <w:color w:val="3366FF"/>
          <w:sz w:val="28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VANS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210 eur         3 luni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AVAN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529,20 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RATA 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500 eur                 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RATA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 50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6 lu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AVANS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440 eur         3 luni</w:t>
      </w:r>
      <w:r>
        <w:rPr>
          <w:rFonts w:eastAsia="Times New Roman" w:cs="Times New Roman" w:ascii="Times New Roman" w:hAnsi="Times New Roman"/>
          <w:sz w:val="24"/>
          <w:szCs w:val="24"/>
        </w:rPr>
        <w:t>   AVANS 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968,20 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TA  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250 eur  </w:t>
      </w: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RATA 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25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10 luni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VANS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480 eur     10 luni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VANS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 xml:space="preserve"> 1008,2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      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RATA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150 eur                  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RATA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</w:rPr>
        <w:t>     15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a faceti comanda pe o firma platitoare de TVA se achita pretul fara TVA.</w:t>
      </w:r>
    </w:p>
    <w:p>
      <w:pPr>
        <w:pStyle w:val="Normal"/>
        <w:rPr>
          <w:rFonts w:ascii="Arial Black" w:hAnsi="Arial Black" w:eastAsia="Times New Roman" w:cs="Arial Black"/>
          <w:color w:val="8064A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ct: </w:t>
      </w:r>
      <w:r>
        <w:rPr>
          <w:rFonts w:eastAsia="Times New Roman" w:cs="Arial Black" w:ascii="Arial Black" w:hAnsi="Arial Black"/>
          <w:color w:val="8064A2"/>
        </w:rPr>
        <w:t>0727 882 49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kangenapa-romania.ro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0:00Z</dcterms:created>
  <dc:creator>O</dc:creator>
  <dc:description/>
  <cp:keywords/>
  <dc:language>en-US</dc:language>
  <cp:lastModifiedBy>O</cp:lastModifiedBy>
  <dcterms:modified xsi:type="dcterms:W3CDTF">2016-08-04T10:40:00Z</dcterms:modified>
  <cp:revision>2</cp:revision>
  <dc:subject/>
  <dc:title/>
</cp:coreProperties>
</file>