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-Video pentru nunta 800 de Euro</w:t>
        <w:br/>
      </w:r>
    </w:p>
    <w:p>
      <w:pPr>
        <w:pStyle w:val="Normal"/>
        <w:rPr/>
      </w:pPr>
      <w:r>
        <w:rPr/>
        <w:t xml:space="preserve">Se include: </w:t>
        <w:br/>
        <w:t>- Prezenta foto video pe toata durata nuntii.</w:t>
        <w:br/>
        <w:t>- Numar nelimitat de poze</w:t>
        <w:br/>
        <w:t>- Filmare FULL HD</w:t>
        <w:br/>
        <w:t>- Videoclip "Best Moments"</w:t>
        <w:br/>
        <w:t>- Album Foto 30x30 ( 30x 60 deschis) , 20 deschideri</w:t>
      </w:r>
    </w:p>
    <w:p>
      <w:pPr>
        <w:pStyle w:val="Normal"/>
        <w:rPr/>
      </w:pPr>
      <w:r>
        <w:rPr/>
        <w:t>-2 albume foto 20x20 (20x40 deschis) , 20 deschideri</w:t>
        <w:br/>
        <w:t>-Carcasa Dvd Personalizata, in acelasi ton cu coperta albumului foto</w:t>
        <w:br/>
        <w:t>- Sedinta foto in alta zi decat cea a nuntii</w:t>
        <w:br/>
        <w:t>-100 de poze printate pe hartie fotografica</w:t>
        <w:br/>
        <w:br/>
        <w:t xml:space="preserve">Daca doriti sa vedeti poze si videos de la evenimentele noastre accesati website-ul </w:t>
      </w:r>
      <w:hyperlink r:id="rId2" w:tgtFrame="_blank">
        <w:r>
          <w:rPr>
            <w:rStyle w:val="InternetLink"/>
          </w:rPr>
          <w:t>www.Nestarphoto.com</w:t>
        </w:r>
      </w:hyperlink>
      <w:r>
        <w:rPr/>
        <w:t xml:space="preserve"> . </w:t>
        <w:br/>
        <w:br/>
        <w:t xml:space="preserve"> </w:t>
        <w:br/>
        <w:br/>
        <w:t>Pentru detalii sau alte informatii nu ezitati sa ma sunati la tel 0757825060.</w:t>
      </w:r>
    </w:p>
    <w:p>
      <w:pPr>
        <w:pStyle w:val="Normal"/>
        <w:rPr/>
      </w:pPr>
      <w:r>
        <w:rPr/>
        <w:br/>
        <w:t>Va multumesc pentru considerare, si va doresc o zi buna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arpho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photo</dc:creator>
  <dc:description/>
  <dc:language>en-US</dc:language>
  <cp:lastModifiedBy>photo</cp:lastModifiedBy>
  <dcterms:modified xsi:type="dcterms:W3CDTF">2017-03-03T09:08:00Z</dcterms:modified>
  <cp:revision>4</cp:revision>
  <dc:subject/>
  <dc:title/>
</cp:coreProperties>
</file>