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  <w:drawing>
          <wp:inline distT="0" distB="0" distL="0" distR="0">
            <wp:extent cx="2217420" cy="201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9335</wp:posOffset>
                </wp:positionH>
                <wp:positionV relativeFrom="paragraph">
                  <wp:posOffset>601980</wp:posOffset>
                </wp:positionV>
                <wp:extent cx="4203065" cy="586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065" cy="58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Times New Roman"/>
                                <w:sz w:val="36"/>
                                <w:szCs w:val="36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Detergent EPO OU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95pt;height:46.2pt;mso-wrap-distance-left:9.05pt;mso-wrap-distance-right:9.05pt;mso-wrap-distance-top:0pt;mso-wrap-distance-bottom:0pt;margin-top:47.4pt;mso-position-vertical-relative:text;margin-left:181.05pt;mso-position-horizontal-relative:text">
                <v:textbox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rFonts w:cs="Times New Roman"/>
                          <w:sz w:val="36"/>
                          <w:szCs w:val="36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</w:rPr>
                        <w:t>Detergent EPO O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</wp:posOffset>
                </wp:positionH>
                <wp:positionV relativeFrom="paragraph">
                  <wp:posOffset>2456180</wp:posOffset>
                </wp:positionV>
                <wp:extent cx="6663690" cy="6079490"/>
                <wp:effectExtent l="76200" t="7620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890" cy="615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  <a:effectLst>
                          <a:outerShdw dist="107315" dir="13500000">
                            <a:srgbClr val="FFC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eastAsia="ro-RO" w:bidi="ar-SA"/>
                              </w:rPr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sz w:val="24"/>
                                <w:lang w:eastAsia="ro-RO" w:bidi="ar-SA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eastAsia="ro-RO" w:bidi="ar-SA"/>
                              </w:rPr>
                              <w:t xml:space="preserve">Descriere si caracteristici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eastAsia="ro-RO" w:bidi="ar-S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eastAsia="ro-RO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  <w:lang w:eastAsia="ro-RO" w:bidi="ar-SA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  <w:lang w:eastAsia="ro-RO" w:bidi="ar-SA"/>
                              </w:rPr>
                              <w:t>EPO OUT este un detergent pe baza de solvent, conceput special pentru indepartarea reziduurilor epoxidice de pe suprafete cum ar fi: ceramica, gresie, vitralii și chiar suprafețe de granit, marmură,  pietre naturale ( pietre funerare), cotto, teracot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  <w:lang w:eastAsia="ro-RO" w:bidi="ar-SA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  <w:lang w:eastAsia="ro-RO" w:bidi="ar-SA"/>
                              </w:rPr>
                              <w:t>Este eficient chiar și pe reziduurile complet uscate si pe suprafete gen ispo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  <w:lang w:eastAsia="ro-RO" w:bidi="ar-SA"/>
                              </w:rPr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sz w:val="26"/>
                                <w:szCs w:val="26"/>
                                <w:lang w:eastAsia="ro-RO" w:bidi="ar-SA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  <w:lang w:eastAsia="ro-RO" w:bidi="ar-SA"/>
                              </w:rPr>
                              <w:t>Nu utilizați EPO OUT pe lemn, linoleum și suprafete sintetic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  <w:lang w:eastAsia="ro-RO" w:bidi="ar-S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6"/>
                                <w:szCs w:val="26"/>
                                <w:lang w:eastAsia="ro-RO" w:bidi="ar-SA"/>
                              </w:rPr>
                              <w:t>Mod de utilizare</w:t>
                            </w: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  <w:lang w:eastAsia="ro-RO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  <w:lang w:eastAsia="ro-RO" w:bidi="ar-SA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  <w:lang w:eastAsia="ro-RO" w:bidi="ar-SA"/>
                              </w:rPr>
                              <w:t>Aplicați EPO OUT pe suprafata uscata și numai pe zona care urmează să fie curățata, lăsați-o să acționeze câteva minute (cel mult 10-15 minute) și frecați cu mâna cu un burete sau o pânză de bumbac alb sau în cazul reziduurilor întărite, utilizați o pensula din plastic sau tampoane abrazive până la eliminarea completă a reziduurilor de îmbinare epoxidică. Nu folositi decat lavete (panze,etc) alb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  <w:lang w:eastAsia="ro-RO" w:bidi="ar-SA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  <w:lang w:eastAsia="ro-RO" w:bidi="ar-SA"/>
                              </w:rPr>
                              <w:t>Dupa utilizarea EPO OUT este recomandat să se spele suprafața cu produsul NEUTRAL diluat 2: 8 cu apă pentru a neutraliza tratamentul. In cele din urma clătiți cu apă curată. Daca este necesar puteti repeta procedeul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  <w:lang w:eastAsia="ro-RO" w:bidi="ar-SA"/>
                              </w:rPr>
                              <w:t>PRECAUȚII: Datorita multor tipuri de epoxidici se recomanda un test preliminar pe o mică parte a suprafetei, pentru compatibilitatea cu materialul, pentru de a trata și  a obtine efectul dorit.Testarea preliminară este, de asemenea, utilă pentru a determina consumul produsului în funcție de caracteristicile materialului 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  <w:lang w:eastAsia="ro-RO" w:bidi="ar-SA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  <w:lang w:eastAsia="ro-RO" w:bidi="ar-SA"/>
                              </w:rPr>
                              <w:t>Se recomanda si impermeabilizarea suprafetelor , dupa procedeu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530.7pt;height:484.7pt;mso-wrap-distance-left:9.05pt;mso-wrap-distance-right:9.05pt;mso-wrap-distance-top:0pt;mso-wrap-distance-bottom:0pt;margin-top:187.4pt;mso-position-vertical-relative:text;margin-left:9.3pt;mso-position-horizontal-relative:text">
                <v:shadow on="t" color="#FFC000" offset="-6pt,-6pt"/>
                <v:textbox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cs="Arial"/>
                          <w:b/>
                          <w:b/>
                          <w:bCs/>
                          <w:color w:val="000000"/>
                          <w:sz w:val="26"/>
                          <w:szCs w:val="26"/>
                          <w:lang w:eastAsia="ro-RO" w:bidi="ar-SA"/>
                        </w:rPr>
                      </w:pPr>
                      <w:r>
                        <w:rPr>
                          <w:rFonts w:eastAsia="Arial" w:cs="Arial"/>
                          <w:color w:val="000000"/>
                          <w:sz w:val="24"/>
                          <w:lang w:eastAsia="ro-RO" w:bidi="ar-SA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sz w:val="26"/>
                          <w:szCs w:val="26"/>
                          <w:lang w:eastAsia="ro-RO" w:bidi="ar-SA"/>
                        </w:rPr>
                        <w:t xml:space="preserve">Descriere si caracteristici: 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cs="Arial"/>
                          <w:b/>
                          <w:b/>
                          <w:bCs/>
                          <w:color w:val="000000"/>
                          <w:sz w:val="26"/>
                          <w:szCs w:val="26"/>
                          <w:lang w:eastAsia="ro-RO" w:bidi="ar-SA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26"/>
                          <w:szCs w:val="26"/>
                          <w:lang w:eastAsia="ro-RO" w:bidi="ar-SA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cs="Arial"/>
                          <w:color w:val="000000"/>
                          <w:sz w:val="26"/>
                          <w:szCs w:val="26"/>
                          <w:lang w:eastAsia="ro-RO" w:bidi="ar-SA"/>
                        </w:rPr>
                      </w:pPr>
                      <w:r>
                        <w:rPr>
                          <w:rFonts w:cs="Arial"/>
                          <w:color w:val="000000"/>
                          <w:sz w:val="26"/>
                          <w:szCs w:val="26"/>
                          <w:lang w:eastAsia="ro-RO" w:bidi="ar-SA"/>
                        </w:rPr>
                        <w:t>EPO OUT este un detergent pe baza de solvent, conceput special pentru indepartarea reziduurilor epoxidice de pe suprafete cum ar fi: ceramica, gresie, vitralii și chiar suprafețe de granit, marmură,  pietre naturale ( pietre funerare), cotto, teracota.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cs="Arial"/>
                          <w:color w:val="000000"/>
                          <w:sz w:val="26"/>
                          <w:szCs w:val="26"/>
                          <w:lang w:eastAsia="ro-RO" w:bidi="ar-SA"/>
                        </w:rPr>
                      </w:pPr>
                      <w:r>
                        <w:rPr>
                          <w:rFonts w:cs="Arial"/>
                          <w:color w:val="000000"/>
                          <w:sz w:val="26"/>
                          <w:szCs w:val="26"/>
                          <w:lang w:eastAsia="ro-RO" w:bidi="ar-SA"/>
                        </w:rPr>
                        <w:t>Este eficient chiar și pe reziduurile complet uscate si pe suprafete gen ispos.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cs="Arial"/>
                          <w:color w:val="000000"/>
                          <w:sz w:val="26"/>
                          <w:szCs w:val="26"/>
                          <w:lang w:eastAsia="ro-RO" w:bidi="ar-SA"/>
                        </w:rPr>
                      </w:pPr>
                      <w:r>
                        <w:rPr>
                          <w:rFonts w:eastAsia="Arial" w:cs="Arial"/>
                          <w:color w:val="000000"/>
                          <w:sz w:val="26"/>
                          <w:szCs w:val="26"/>
                          <w:lang w:eastAsia="ro-RO" w:bidi="ar-SA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z w:val="26"/>
                          <w:szCs w:val="26"/>
                          <w:lang w:eastAsia="ro-RO" w:bidi="ar-SA"/>
                        </w:rPr>
                        <w:t>Nu utilizați EPO OUT pe lemn, linoleum și suprafete sintetice.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cs="Arial"/>
                          <w:color w:val="000000"/>
                          <w:sz w:val="26"/>
                          <w:szCs w:val="26"/>
                          <w:lang w:eastAsia="ro-RO" w:bidi="ar-SA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  <w:sz w:val="26"/>
                          <w:szCs w:val="26"/>
                          <w:lang w:eastAsia="ro-RO" w:bidi="ar-SA"/>
                        </w:rPr>
                        <w:t>Mod de utilizare</w:t>
                      </w:r>
                      <w:r>
                        <w:rPr>
                          <w:rFonts w:cs="Arial"/>
                          <w:color w:val="000000"/>
                          <w:sz w:val="26"/>
                          <w:szCs w:val="26"/>
                          <w:lang w:eastAsia="ro-RO" w:bidi="ar-SA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cs="Arial"/>
                          <w:color w:val="000000"/>
                          <w:sz w:val="26"/>
                          <w:szCs w:val="26"/>
                          <w:lang w:eastAsia="ro-RO" w:bidi="ar-SA"/>
                        </w:rPr>
                      </w:pPr>
                      <w:r>
                        <w:rPr>
                          <w:rFonts w:cs="Arial"/>
                          <w:color w:val="000000"/>
                          <w:sz w:val="26"/>
                          <w:szCs w:val="26"/>
                          <w:lang w:eastAsia="ro-RO" w:bidi="ar-SA"/>
                        </w:rPr>
                        <w:t>Aplicați EPO OUT pe suprafata uscata și numai pe zona care urmează să fie curățata, lăsați-o să acționeze câteva minute (cel mult 10-15 minute) și frecați cu mâna cu un burete sau o pânză de bumbac alb sau în cazul reziduurilor întărite, utilizați o pensula din plastic sau tampoane abrazive până la eliminarea completă a reziduurilor de îmbinare epoxidică. Nu folositi decat lavete (panze,etc) albe.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cs="Arial"/>
                          <w:color w:val="000000"/>
                          <w:sz w:val="26"/>
                          <w:szCs w:val="26"/>
                          <w:lang w:eastAsia="ro-RO" w:bidi="ar-SA"/>
                        </w:rPr>
                      </w:pPr>
                      <w:r>
                        <w:rPr>
                          <w:rFonts w:cs="Arial"/>
                          <w:color w:val="000000"/>
                          <w:sz w:val="26"/>
                          <w:szCs w:val="26"/>
                          <w:lang w:eastAsia="ro-RO" w:bidi="ar-SA"/>
                        </w:rPr>
                        <w:t>Dupa utilizarea EPO OUT este recomandat să se spele suprafața cu produsul NEUTRAL diluat 2: 8 cu apă pentru a neutraliza tratamentul. In cele din urma clătiți cu apă curată. Daca este necesar puteti repeta procedeul.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cs="Arial"/>
                          <w:color w:val="000000"/>
                          <w:sz w:val="26"/>
                          <w:szCs w:val="26"/>
                          <w:lang w:eastAsia="ro-RO" w:bidi="ar-SA"/>
                        </w:rPr>
                        <w:t>PRECAUȚII: Datorita multor tipuri de epoxidici se recomanda un test preliminar pe o mică parte a suprafetei, pentru compatibilitatea cu materialul, pentru de a trata și  a obtine efectul dorit.Testarea preliminară este, de asemenea, utilă pentru a determina consumul produsului în funcție de caracteristicile materialului .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cs="Arial"/>
                          <w:color w:val="000000"/>
                          <w:sz w:val="26"/>
                          <w:szCs w:val="26"/>
                          <w:lang w:eastAsia="ro-RO" w:bidi="ar-SA"/>
                        </w:rPr>
                      </w:pPr>
                      <w:r>
                        <w:rPr>
                          <w:rFonts w:cs="Arial"/>
                          <w:color w:val="000000"/>
                          <w:sz w:val="26"/>
                          <w:szCs w:val="26"/>
                          <w:lang w:eastAsia="ro-RO" w:bidi="ar-SA"/>
                        </w:rPr>
                        <w:t>Se recomanda si impermeabilizarea suprafetelor , dupa procede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2410</wp:posOffset>
                </wp:positionH>
                <wp:positionV relativeFrom="paragraph">
                  <wp:posOffset>7104380</wp:posOffset>
                </wp:positionV>
                <wp:extent cx="3247390" cy="1355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7390" cy="1355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o-RO" w:bidi="ar-S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o-RO" w:bidi="ar-SA"/>
                              </w:rPr>
                              <w:t xml:space="preserve">Proprietati fizico-chimice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  <w:lang w:eastAsia="ro-RO" w:bidi="ar-SA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  <w:lang w:eastAsia="ro-RO" w:bidi="ar-SA"/>
                              </w:rPr>
                              <w:t xml:space="preserve">Aspect lichid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  <w:lang w:eastAsia="ro-RO" w:bidi="ar-SA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  <w:lang w:eastAsia="ro-RO" w:bidi="ar-SA"/>
                              </w:rPr>
                              <w:t>Culoare / usor galbu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  <w:lang w:eastAsia="ro-RO" w:bidi="ar-SA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  <w:lang w:eastAsia="ro-RO" w:bidi="ar-SA"/>
                              </w:rPr>
                              <w:t>Miros caracteristic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PH- </w:t>
                            </w:r>
                            <w:r>
                              <w:rPr/>
                              <w:t xml:space="preserve">1 +/-0.5(sol.10%)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4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  <w:lang w:eastAsia="ro-RO" w:bidi="ar-SA"/>
                              </w:rPr>
                              <w:t xml:space="preserve">Greutate specifica 1l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  <w:lang w:eastAsia="ro-RO" w:bidi="ar-SA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  <w:lang w:eastAsia="ro-RO" w:bidi="ar-SA"/>
                              </w:rPr>
                              <w:t>Biodegrabilitate conform CE 648/200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  <w:lang w:eastAsia="ro-RO" w:bidi="ar-SA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  <w:lang w:eastAsia="ro-RO"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255.7pt;height:106.7pt;mso-wrap-distance-left:9.05pt;mso-wrap-distance-right:9.05pt;mso-wrap-distance-top:0pt;mso-wrap-distance-bottom:0pt;margin-top:559.4pt;mso-position-vertical-relative:text;margin-left:18.3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eastAsia="ro-RO" w:bidi="ar-SA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20"/>
                          <w:szCs w:val="20"/>
                          <w:lang w:eastAsia="ro-RO" w:bidi="ar-SA"/>
                        </w:rPr>
                        <w:t xml:space="preserve">Proprietati fizico-chimice: 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cs="Arial"/>
                          <w:color w:val="000000"/>
                          <w:sz w:val="20"/>
                          <w:szCs w:val="20"/>
                          <w:lang w:eastAsia="ro-RO" w:bidi="ar-SA"/>
                        </w:rPr>
                      </w:pPr>
                      <w:r>
                        <w:rPr>
                          <w:rFonts w:cs="Arial"/>
                          <w:color w:val="000000"/>
                          <w:sz w:val="20"/>
                          <w:szCs w:val="20"/>
                          <w:lang w:eastAsia="ro-RO" w:bidi="ar-SA"/>
                        </w:rPr>
                        <w:t xml:space="preserve">Aspect lichid  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cs="Arial"/>
                          <w:color w:val="000000"/>
                          <w:sz w:val="20"/>
                          <w:szCs w:val="20"/>
                          <w:lang w:eastAsia="ro-RO" w:bidi="ar-SA"/>
                        </w:rPr>
                      </w:pPr>
                      <w:r>
                        <w:rPr>
                          <w:rFonts w:cs="Arial"/>
                          <w:color w:val="000000"/>
                          <w:sz w:val="20"/>
                          <w:szCs w:val="20"/>
                          <w:lang w:eastAsia="ro-RO" w:bidi="ar-SA"/>
                        </w:rPr>
                        <w:t>Culoare / usor galbui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cs="Arial"/>
                          <w:color w:val="000000"/>
                          <w:sz w:val="20"/>
                          <w:szCs w:val="20"/>
                          <w:lang w:eastAsia="ro-RO" w:bidi="ar-SA"/>
                        </w:rPr>
                      </w:pPr>
                      <w:r>
                        <w:rPr>
                          <w:rFonts w:cs="Arial"/>
                          <w:color w:val="000000"/>
                          <w:sz w:val="20"/>
                          <w:szCs w:val="20"/>
                          <w:lang w:eastAsia="ro-RO" w:bidi="ar-SA"/>
                        </w:rPr>
                        <w:t>Miros caracteristic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 xml:space="preserve">PH- </w:t>
                      </w:r>
                      <w:r>
                        <w:rPr/>
                        <w:t xml:space="preserve">1 +/-0.5(sol.10%) 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4"/>
                        <w:jc w:val="left"/>
                        <w:rPr/>
                      </w:pPr>
                      <w:r>
                        <w:rPr>
                          <w:rFonts w:cs="Arial"/>
                          <w:color w:val="000000"/>
                          <w:sz w:val="20"/>
                          <w:szCs w:val="20"/>
                          <w:lang w:eastAsia="ro-RO" w:bidi="ar-SA"/>
                        </w:rPr>
                        <w:t xml:space="preserve">Greutate specifica 1l 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cs="Arial"/>
                          <w:color w:val="000000"/>
                          <w:sz w:val="20"/>
                          <w:szCs w:val="20"/>
                          <w:lang w:eastAsia="ro-RO" w:bidi="ar-SA"/>
                        </w:rPr>
                      </w:pPr>
                      <w:r>
                        <w:rPr>
                          <w:rFonts w:cs="Arial"/>
                          <w:color w:val="000000"/>
                          <w:sz w:val="20"/>
                          <w:szCs w:val="20"/>
                          <w:lang w:eastAsia="ro-RO" w:bidi="ar-SA"/>
                        </w:rPr>
                        <w:t>Biodegrabilitate conform CE 648/2004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cs="Arial"/>
                          <w:color w:val="000000"/>
                          <w:sz w:val="20"/>
                          <w:szCs w:val="20"/>
                          <w:lang w:eastAsia="ro-RO" w:bidi="ar-SA"/>
                        </w:rPr>
                      </w:pPr>
                      <w:r>
                        <w:rPr>
                          <w:rFonts w:cs="Arial"/>
                          <w:color w:val="000000"/>
                          <w:sz w:val="20"/>
                          <w:szCs w:val="20"/>
                          <w:lang w:eastAsia="ro-RO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72510</wp:posOffset>
                </wp:positionH>
                <wp:positionV relativeFrom="paragraph">
                  <wp:posOffset>7104380</wp:posOffset>
                </wp:positionV>
                <wp:extent cx="3145155" cy="13550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155" cy="1355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sz w:val="24"/>
                                <w:lang w:eastAsia="ro-RO" w:bidi="ar-SA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o-RO" w:bidi="ar-SA"/>
                              </w:rPr>
                              <w:t xml:space="preserve">Avertismente: </w: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  <w:lang w:eastAsia="ro-RO" w:bidi="ar-SA"/>
                              </w:rPr>
                              <w:t>Pastrati produsul in ambalajul original etichetat,la temp.intre 0-25grade,departe de soare , in spatii aerisite. Produs pentru uz profesional. Utilizati produsul conform indicatiilor din prezenta fisa tehnica. Pentru mai multe informatii consultati fisa de sigurant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247.65pt;height:106.7pt;mso-wrap-distance-left:9.05pt;mso-wrap-distance-right:9.05pt;mso-wrap-distance-top:0pt;mso-wrap-distance-bottom:0pt;margin-top:559.4pt;mso-position-vertical-relative:text;margin-left:281.3pt;mso-position-horizontal-relative:text">
                <v:textbox>
                  <w:txbxContent>
                    <w:p>
                      <w:pPr>
                        <w:pStyle w:val="Defaul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Arial" w:cs="Arial"/>
                          <w:color w:val="000000"/>
                          <w:sz w:val="24"/>
                          <w:lang w:eastAsia="ro-RO" w:bidi="ar-SA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sz w:val="20"/>
                          <w:szCs w:val="20"/>
                          <w:lang w:eastAsia="ro-RO" w:bidi="ar-SA"/>
                        </w:rPr>
                        <w:t xml:space="preserve">Avertismente: </w:t>
                      </w:r>
                      <w:r>
                        <w:rPr>
                          <w:rFonts w:cs="Arial"/>
                          <w:color w:val="000000"/>
                          <w:sz w:val="20"/>
                          <w:szCs w:val="20"/>
                          <w:lang w:eastAsia="ro-RO" w:bidi="ar-SA"/>
                        </w:rPr>
                        <w:t>Pastrati produsul in ambalajul original etichetat,la temp.intre 0-25grade,departe de soare , in spatii aerisite. Produs pentru uz profesional. Utilizati produsul conform indicatiilor din prezenta fisa tehnica. Pentru mai multe informatii consultati fisa de sigurant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527" w:right="567" w:gutter="0" w:header="284" w:top="340" w:footer="397" w:bottom="1242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5406" w:leader="none"/>
        <w:tab w:val="right" w:pos="8640" w:leader="none"/>
      </w:tabs>
      <w:jc w:val="center"/>
      <w:rPr/>
    </w:pPr>
    <w:r>
      <w:rPr/>
      <w:t>Rav Tools SRL - Bucuresti</w:t>
      <w:tab/>
      <w:tab/>
      <w:t xml:space="preserve">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                             Tel. 0737925412</w:t>
    </w:r>
  </w:p>
  <w:p>
    <w:pPr>
      <w:pStyle w:val="Footer"/>
      <w:jc w:val="lef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58635" cy="121983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635" cy="1219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8"/>
      <w:szCs w:val="24"/>
      <w:lang w:val="ro-RO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40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cs="Arial"/>
      <w:sz w:val="28"/>
      <w:szCs w:val="24"/>
      <w:lang w:val="ro-RO" w:bidi="he-IL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Verdana" w:hAnsi="Verdana" w:cs="Verdana"/>
      <w:sz w:val="20"/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2:52:00Z</dcterms:created>
  <dc:creator>Kocsis Istvan</dc:creator>
  <dc:description/>
  <dc:language>en-US</dc:language>
  <cp:lastModifiedBy>Decebal</cp:lastModifiedBy>
  <cp:lastPrinted>2016-01-28T14:45:00Z</cp:lastPrinted>
  <dcterms:modified xsi:type="dcterms:W3CDTF">2018-05-15T13:41:00Z</dcterms:modified>
  <cp:revision>7</cp:revision>
  <dc:subject/>
  <dc:title>MIRAGE CRYSTAL 495</dc:title>
</cp:coreProperties>
</file>