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1886585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6748145</wp:posOffset>
                </wp:positionV>
                <wp:extent cx="3352165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lang w:eastAsia="ro-RO" w:bidi="ar-SA"/>
                              </w:rPr>
                              <w:t xml:space="preserve">Avertisment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lang w:eastAsia="ro-RO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4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lang w:eastAsia="ro-RO" w:bidi="ar-SA"/>
                              </w:rPr>
                              <w:t>S2 – Nu lasati la indemana copii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63.95pt;height:136.7pt;mso-wrap-distance-left:9.05pt;mso-wrap-distance-right:9.05pt;mso-wrap-distance-top:0pt;mso-wrap-distance-bottom:0pt;margin-top:531.3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lang w:eastAsia="ro-RO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lang w:eastAsia="ro-RO" w:bidi="ar-SA"/>
                        </w:rPr>
                        <w:t xml:space="preserve">Avertismente: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lang w:eastAsia="ro-RO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lang w:eastAsia="ro-RO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4"/>
                          <w:lang w:eastAsia="ro-RO" w:bidi="ar-SA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lang w:eastAsia="ro-RO" w:bidi="ar-SA"/>
                        </w:rPr>
                        <w:t>S2 – Nu lasati la indemana copi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2510</wp:posOffset>
                </wp:positionH>
                <wp:positionV relativeFrom="paragraph">
                  <wp:posOffset>6719570</wp:posOffset>
                </wp:positionV>
                <wp:extent cx="3145155" cy="173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lang w:eastAsia="ro-RO" w:bidi="ar-SA"/>
                              </w:rPr>
                              <w:t xml:space="preserve">Ambalare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lang w:eastAsia="ro-RO" w:bidi="ar-SA"/>
                              </w:rPr>
                              <w:t xml:space="preserve">: Recipiente de 1l, 5l, 25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lang w:eastAsia="ro-RO" w:bidi="ar-SA"/>
                              </w:rPr>
                              <w:t xml:space="preserve">Limite responsabilitate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lang w:eastAsia="ro-RO" w:bidi="ar-SA"/>
                              </w:rPr>
                              <w:t>: producatorul nu isi asuma raspunderea pentru folosirea necorespunzatoare sau incorecta a produsulu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47.65pt;height:137pt;mso-wrap-distance-left:9.05pt;mso-wrap-distance-right:9.05pt;mso-wrap-distance-top:0pt;mso-wrap-distance-bottom:0pt;margin-top:529.1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lang w:eastAsia="ro-RO" w:bidi="ar-SA"/>
                        </w:rPr>
                        <w:t xml:space="preserve">Ambalare </w:t>
                      </w:r>
                      <w:r>
                        <w:rPr>
                          <w:rFonts w:cs="Arial"/>
                          <w:color w:val="000000"/>
                          <w:sz w:val="24"/>
                          <w:lang w:eastAsia="ro-RO" w:bidi="ar-SA"/>
                        </w:rPr>
                        <w:t xml:space="preserve">: Recipiente de 1l, 5l, 25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lang w:eastAsia="ro-RO" w:bidi="ar-SA"/>
                        </w:rPr>
                        <w:t xml:space="preserve">Limite responsabilitate </w:t>
                      </w:r>
                      <w:r>
                        <w:rPr>
                          <w:rFonts w:cs="Arial"/>
                          <w:color w:val="000000"/>
                          <w:sz w:val="24"/>
                          <w:lang w:eastAsia="ro-RO" w:bidi="ar-SA"/>
                        </w:rPr>
                        <w:t>: producatorul nu isi asuma raspunderea pentru folosirea necorespunzatoare sau incorecta a produsului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954405</wp:posOffset>
                </wp:positionV>
                <wp:extent cx="4203065" cy="596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4"/>
                                <w:lang w:eastAsia="ro-RO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8"/>
                                <w:lang w:eastAsia="ro-RO" w:bidi="ar-SA"/>
                              </w:rPr>
                              <w:t>DETERGENT LICHID NEUT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lang w:eastAsia="ro-RO" w:bidi="ar-SA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00"/>
                                <w:szCs w:val="28"/>
                                <w:lang w:eastAsia="ro-RO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8"/>
                                <w:lang w:eastAsia="ro-RO" w:bidi="ar-SA"/>
                              </w:rPr>
                              <w:t>ECO P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5pt;height:46.95pt;mso-wrap-distance-left:9.05pt;mso-wrap-distance-right:9.05pt;mso-wrap-distance-top:0pt;mso-wrap-distance-bottom:0pt;margin-top:75.1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4"/>
                          <w:lang w:eastAsia="ro-RO" w:bidi="ar-SA"/>
                        </w:rPr>
                        <w:t xml:space="preserve">                  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28"/>
                          <w:lang w:eastAsia="ro-RO" w:bidi="ar-SA"/>
                        </w:rPr>
                        <w:t>DETERGENT LICHID NEUTRU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Cs w:val="28"/>
                          <w:lang w:eastAsia="ro-RO" w:bidi="ar-SA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00"/>
                          <w:szCs w:val="28"/>
                          <w:lang w:eastAsia="ro-RO" w:bidi="ar-SA"/>
                        </w:rPr>
                        <w:t xml:space="preserve">                              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28"/>
                          <w:lang w:eastAsia="ro-RO" w:bidi="ar-SA"/>
                        </w:rPr>
                        <w:t>ECO P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2456180</wp:posOffset>
                </wp:positionV>
                <wp:extent cx="6663690" cy="6079490"/>
                <wp:effectExtent l="76200" t="7620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615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107315" dir="13500000">
                            <a:srgbClr val="FFC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sz w:val="24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lang w:eastAsia="ro-RO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4"/>
                                <w:lang w:eastAsia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  <w:lang w:eastAsia="ro-RO" w:bidi="ar-SA"/>
                              </w:rPr>
                              <w:t xml:space="preserve">Aplicatii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Cs/>
                                <w:color w:val="000000"/>
                                <w:szCs w:val="28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  <w:lang w:eastAsia="ro-RO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lang w:val="en-US" w:eastAsia="en-US"/>
                              </w:rPr>
                              <w:t>ECO PAV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rFonts w:cs="Arial"/>
                                <w:color w:val="333333"/>
                                <w:szCs w:val="28"/>
                              </w:rPr>
                              <w:t xml:space="preserve">Detergent lichid NEUTRU parfumat, ecologic, cu un impact redus asupra mediului. Produsul este ideal pentru intretinerea oricaror suprafete (inclusiv cele tratate cu ceara metalica). Indeparteaza rapid murdaria , nu lasa urme sau reziduri, si nu necesita clatir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szCs w:val="28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8"/>
                                <w:lang w:eastAsia="ro-RO" w:bidi="ar-SA"/>
                              </w:rPr>
                              <w:t>Mod de folosire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  <w:lang w:eastAsia="ro-RO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ECO PAV in mod obisnuit este utilizat manual, cu mop sau laveta, se dilueaza in 5 lt de apa 75 gr.de produs, dar se poate utiliza si autom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In cazul folosirii masini monodisc se dilueaza pana la 1,5% si se foloseste  perie sau pad. Se utilizeaza pe suprafete precum:  marmura, granit, gresie, travertin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 xml:space="preserve">Compozitie (Reg CE 648/2004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 xml:space="preserve">Compozitie:anionici, neionici, solventi, parfumur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szCs w:val="28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  <w:lang w:eastAsia="ro-RO" w:bidi="ar-SA"/>
                              </w:rPr>
                              <w:t xml:space="preserve">Produsul nu se dilueaza (este gata de utilizare)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strati produsul in ambalajul original etichetat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odus numai pentru uz profesional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0.7pt;height:484.7pt;mso-wrap-distance-left:9.05pt;mso-wrap-distance-right:9.05pt;mso-wrap-distance-top:0pt;mso-wrap-distance-bottom:0pt;margin-top:187.4pt;mso-position-vertical-relative:text;margin-left:9.3pt;mso-position-horizontal-relative:text">
                <v:shadow on="t" color="#FFC000" offset="-6pt,-6pt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000000"/>
                          <w:sz w:val="24"/>
                          <w:lang w:eastAsia="ro-RO" w:bidi="ar-SA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lang w:eastAsia="ro-RO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4"/>
                          <w:lang w:eastAsia="ro-RO" w:bidi="ar-SA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00"/>
                          <w:szCs w:val="28"/>
                          <w:lang w:eastAsia="ro-RO" w:bidi="ar-SA"/>
                        </w:rPr>
                        <w:t xml:space="preserve">Aplicatii: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Cs/>
                          <w:color w:val="000000"/>
                          <w:szCs w:val="28"/>
                          <w:lang w:eastAsia="ro-RO" w:bidi="ar-SA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Cs w:val="28"/>
                          <w:lang w:eastAsia="ro-RO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333333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  <w:lang w:val="en-US" w:eastAsia="en-US"/>
                        </w:rPr>
                        <w:t>ECO PAV</w:t>
                      </w:r>
                      <w:r>
                        <w:rPr>
                          <w:rFonts w:cs="Arial"/>
                          <w:szCs w:val="28"/>
                        </w:rPr>
                        <w:t xml:space="preserve">– </w:t>
                      </w:r>
                      <w:r>
                        <w:rPr>
                          <w:rFonts w:cs="Arial"/>
                          <w:color w:val="333333"/>
                          <w:szCs w:val="28"/>
                        </w:rPr>
                        <w:t xml:space="preserve">Detergent lichid NEUTRU parfumat, ecologic, cu un impact redus asupra mediului. Produsul este ideal pentru intretinerea oricaror suprafete (inclusiv cele tratate cu ceara metalica). Indeparteaza rapid murdaria , nu lasa urme sau reziduri, si nu necesita clatire.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333333"/>
                          <w:szCs w:val="28"/>
                        </w:rPr>
                      </w:pPr>
                      <w:r>
                        <w:rPr>
                          <w:rFonts w:cs="Arial"/>
                          <w:color w:val="333333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000000"/>
                          <w:szCs w:val="28"/>
                          <w:lang w:eastAsia="ro-RO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28"/>
                          <w:lang w:eastAsia="ro-RO" w:bidi="ar-SA"/>
                        </w:rPr>
                        <w:t>Mod de folosire</w:t>
                      </w:r>
                      <w:r>
                        <w:rPr>
                          <w:rFonts w:cs="Arial"/>
                          <w:bCs/>
                          <w:color w:val="000000"/>
                          <w:szCs w:val="28"/>
                          <w:lang w:eastAsia="ro-RO"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ECO PAV in mod obisnuit este utilizat manual, cu mop sau laveta, se dilueaza in 5 lt de apa 75 gr.de produs, dar se poate utiliza si automat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In cazul folosirii masini monodisc se dilueaza pana la 1,5% si se foloseste  perie sau pad. Se utilizeaza pe suprafete precum:  marmura, granit, gresie, travertin, etc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 xml:space="preserve">Compozitie (Reg CE 648/2004).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 xml:space="preserve">Compozitie:anionici, neionici, solventi, parfumuri.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000000"/>
                          <w:szCs w:val="28"/>
                          <w:lang w:eastAsia="ro-RO" w:bidi="ar-SA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  <w:lang w:eastAsia="ro-RO" w:bidi="ar-SA"/>
                        </w:rPr>
                        <w:t xml:space="preserve">Produsul nu se dilueaza (este gata de utilizare).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strati produsul in ambalajul original etichetat.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rodus numai pentru uz profesional.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27" w:right="567" w:gutter="0" w:header="284" w:top="340" w:footer="397" w:bottom="12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406" w:leader="none"/>
        <w:tab w:val="right" w:pos="8640" w:leader="none"/>
      </w:tabs>
      <w:jc w:val="center"/>
      <w:rPr/>
    </w:pPr>
    <w:r>
      <w:rPr/>
      <w:t>Rav Tools SRL - Bucuresti</w:t>
      <w:tab/>
      <w:tab/>
      <w:t xml:space="preserve">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Tel. 0737925412</w:t>
    </w:r>
  </w:p>
  <w:p>
    <w:pPr>
      <w:pStyle w:val="Footer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635" cy="12198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4"/>
      <w:lang w:val="ro-RO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0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8"/>
      <w:szCs w:val="24"/>
      <w:lang w:val="ro-RO" w:bidi="he-I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3:00Z</dcterms:created>
  <dc:creator>Kocsis Istvan</dc:creator>
  <dc:description/>
  <cp:keywords/>
  <dc:language>en-US</dc:language>
  <cp:lastModifiedBy>rav</cp:lastModifiedBy>
  <cp:lastPrinted>2016-01-28T14:45:00Z</cp:lastPrinted>
  <dcterms:modified xsi:type="dcterms:W3CDTF">2017-07-20T10:23:00Z</dcterms:modified>
  <cp:revision>2</cp:revision>
  <dc:subject/>
  <dc:title>MIRAGE CRYSTAL 495</dc:title>
</cp:coreProperties>
</file>