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eastAsia="SimSun" w:cs="Arial"/>
          <w:b/>
          <w:b/>
          <w:bCs/>
          <w:sz w:val="24"/>
          <w:szCs w:val="24"/>
        </w:rPr>
      </w:pPr>
      <w:r>
        <w:rPr>
          <w:rFonts w:eastAsia="SimSun" w:cs="Arial"/>
          <w:b/>
          <w:bCs/>
          <w:sz w:val="24"/>
          <w:szCs w:val="24"/>
        </w:rPr>
        <w:t>Cum vă ajutăm  ?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ă oferim consultanță în alegerea celei mai bune forme de organizare: SRL, SRL-D, PFA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erificam disponibilitatea și facem rezervarea denumirii societății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dactam documentele necesare depunerii dosarului la ONRC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punem dosarul și ridicam documentele de la ONRC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im serviciu de gazduire sediu social pentru clientii permanenti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ind w:left="493" w:right="0" w:hanging="0"/>
        <w:rPr>
          <w:rFonts w:eastAsia="SimSun" w:cs="Arial"/>
          <w:b/>
          <w:b/>
          <w:bCs/>
          <w:sz w:val="24"/>
          <w:szCs w:val="24"/>
        </w:rPr>
      </w:pPr>
      <w:r>
        <w:rPr>
          <w:rFonts w:eastAsia="SimSun" w:cs="Arial"/>
          <w:b/>
          <w:bCs/>
          <w:sz w:val="24"/>
          <w:szCs w:val="24"/>
        </w:rPr>
        <w:t>Ce trebuie să faceți dumneavoastră pentru înființarea unei societăți?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113" w:right="0" w:firstLine="170"/>
        <w:rPr>
          <w:sz w:val="22"/>
          <w:szCs w:val="22"/>
        </w:rPr>
      </w:pPr>
      <w:r>
        <w:rPr>
          <w:sz w:val="22"/>
          <w:szCs w:val="22"/>
        </w:rPr>
        <w:t>Să ne trimiteți urmatoarele: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pii de pe actele de identitate ale asociaților și/sau administratorilor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inim 5 denumiri de firme pentru Rezervarea de denumire a firmei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xtrasul de Carte Funciară de la sediul societății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tractul de sediu social – contract de închiriere, subînchiriere, comodat etc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vizul Asociației de proprietari/locatari și Acordul vecinilor în cazul în care acesta se impune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talii legate de obiectul de activitate principal și cel secundar al societății, valoarea capitalului social și aportul fiecărui asociat, durata societății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Să faceți un drum pănă la Notar și Bancă(opțional dar se poate și ulterior după înființare)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ind w:left="493" w:right="0" w:hanging="0"/>
        <w:rPr>
          <w:rFonts w:eastAsia="SimSun" w:cs="Arial"/>
          <w:b/>
          <w:b/>
          <w:bCs/>
          <w:sz w:val="24"/>
          <w:szCs w:val="24"/>
        </w:rPr>
      </w:pPr>
      <w:r>
        <w:rPr>
          <w:rFonts w:eastAsia="SimSun" w:cs="Arial"/>
          <w:b/>
          <w:bCs/>
          <w:sz w:val="24"/>
          <w:szCs w:val="24"/>
        </w:rPr>
        <w:t>Pașii necesari pentru înfiintarea unei societăți: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left="4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113" w:right="0" w:firstLine="227"/>
        <w:rPr/>
      </w:pPr>
      <w:r>
        <w:rPr>
          <w:sz w:val="22"/>
          <w:szCs w:val="22"/>
        </w:rPr>
        <w:t xml:space="preserve">Primul pas </w:t>
      </w:r>
      <w:r>
        <w:rPr>
          <w:b w:val="false"/>
          <w:bCs w:val="false"/>
          <w:sz w:val="22"/>
          <w:szCs w:val="22"/>
        </w:rPr>
        <w:t>presupune verificarea disponibilității și rezervarea denumirii firmei la Registrul Comerțului;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 doilea pas constă în stabilirea sediului social al firmei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el de-al treilea pas presupune obținerea de către persoana/persoanele ce vor avea calitatea de administrator/administratori a  urmatoarelor :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pecimenului de semnătură dat în fața notarului public; </w:t>
      </w:r>
    </w:p>
    <w:p>
      <w:pPr>
        <w:pStyle w:val="TextBody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clarații pe propria răspundere, în care se va menționa că îndeplinesc condițiile prevăzute de legislația în vigoare, pentru a deține aceste calități în fața notarului public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 xml:space="preserve">de la bancă dovada de vărsare a capitalului social(opțional)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mătorul pas constă în  completarea documentelor necesare depunerii dosarului la  Registrul Comerțului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punerea dosarului și înregistrarea societății la Registrul Comerțului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idicarea documentelor de înmatriculare a societății de la Registrul Comerțulu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urata: 3 zile lucrătoare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st comision intre 400-600 lei în funție de numărul asociaților și a altor particularități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4">
    <w:name w:val="Heading 4"/>
    <w:basedOn w:val="Stiltitlu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uline">
    <w:name w:val="Bulin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2:12Z</dcterms:created>
  <dc:creator/>
  <dc:description/>
  <dc:language>en-US</dc:language>
  <cp:lastModifiedBy/>
  <cp:lastPrinted>1995-11-21T17:41:00Z</cp:lastPrinted>
  <dcterms:modified xsi:type="dcterms:W3CDTF">2021-01-11T22:28:59Z</dcterms:modified>
  <cp:revision>3</cp:revision>
  <dc:subject/>
  <dc:title/>
</cp:coreProperties>
</file>