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pP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r>
    </w:p>
    <w:p>
      <w:pPr>
        <w:pStyle w:val="TextBody"/>
        <w:spacing w:lineRule="auto" w:line="288" w:before="0" w:after="0"/>
        <w:rPr>
          <w:rFonts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pP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  <w:t>- RESURSE UMANE</w:t>
      </w:r>
    </w:p>
    <w:p>
      <w:pPr>
        <w:pStyle w:val="TextBody"/>
        <w:rPr/>
      </w:pPr>
      <w:r>
        <w:rPr>
          <w:rStyle w:val="StrongEmphasis"/>
          <w:color w:val="000000"/>
        </w:rPr>
        <w:tab/>
        <w:t>Externalizarea serviciilor de resurse umane, are drept scop de a reducere costurile, timpul si obligatiile cu propriul departament de resurse umane.</w:t>
      </w:r>
    </w:p>
    <w:p>
      <w:pPr>
        <w:pStyle w:val="TextBody"/>
        <w:rPr/>
      </w:pPr>
      <w:r>
        <w:rPr>
          <w:color w:val="000000"/>
        </w:rPr>
        <w:t xml:space="preserve">In mod traditional, departamentul de </w:t>
      </w:r>
      <w:r>
        <w:rPr>
          <w:rStyle w:val="StrongEmphasis"/>
          <w:color w:val="000000"/>
        </w:rPr>
        <w:t>resurse umane</w:t>
      </w:r>
      <w:r>
        <w:rPr>
          <w:color w:val="000000"/>
        </w:rPr>
        <w:t xml:space="preserve"> face parte din organizatie (firma), insa pentru a permite dezvoltarea/sustinerea unor departamente interne, multi angajatori aleg </w:t>
      </w:r>
      <w:r>
        <w:rPr>
          <w:rStyle w:val="StrongEmphasis"/>
          <w:color w:val="000000"/>
        </w:rPr>
        <w:t>externalizarea serviciilor de resurse umane</w:t>
      </w:r>
      <w:r>
        <w:rPr>
          <w:color w:val="000000"/>
        </w:rPr>
        <w:t>, catre un furnizor cu experienta necesara pentru o buna  desfasurare a  acestei activitati.</w:t>
      </w:r>
      <w:bookmarkStart w:id="0" w:name="more-1152"/>
      <w:bookmarkEnd w:id="0"/>
    </w:p>
    <w:p>
      <w:pPr>
        <w:pStyle w:val="TextBody"/>
        <w:rPr/>
      </w:pPr>
      <w:r>
        <w:rPr>
          <w:rStyle w:val="StrongEmphasis"/>
          <w:color w:val="000000"/>
        </w:rPr>
        <w:tab/>
        <w:t>Aceasta externalizare a serviciilor HR</w:t>
      </w:r>
      <w:r>
        <w:rPr>
          <w:color w:val="000000"/>
        </w:rPr>
        <w:t>, poate fi partiala sau totala, in functie de  strategia de management a fiecarei societati și de ce reducere de costuri se dorește.</w:t>
      </w:r>
    </w:p>
    <w:p>
      <w:pPr>
        <w:pStyle w:val="TextBody"/>
        <w:rPr/>
      </w:pPr>
      <w:r>
        <w:rPr>
          <w:color w:val="000000"/>
        </w:rPr>
        <w:t xml:space="preserve">Studiile arata o reducere de costuri cu pana la 35% pentru angajatori care aleg </w:t>
      </w:r>
      <w:r>
        <w:rPr>
          <w:rStyle w:val="StrongEmphasis"/>
          <w:color w:val="000000"/>
        </w:rPr>
        <w:t>externalizarea acestui departament</w:t>
      </w:r>
    </w:p>
    <w:p>
      <w:pPr>
        <w:pStyle w:val="TextBody"/>
        <w:rPr>
          <w:color w:val="000000"/>
        </w:rPr>
      </w:pPr>
      <w:r>
        <w:rPr>
          <w:color w:val="000000"/>
        </w:rPr>
        <w:t>Predarea proceselor si activitati de resurse umane,  catre un furnizor de servicii extern de HR, inseamna si transferarea responsabilitati către acesta.</w:t>
      </w:r>
    </w:p>
    <w:p>
      <w:pPr>
        <w:pStyle w:val="TextBody"/>
        <w:rPr/>
      </w:pPr>
      <w:r>
        <w:rPr>
          <w:rStyle w:val="StrongEmphasis"/>
          <w:color w:val="000000"/>
        </w:rPr>
        <w:t>Ne adaptam oricarei afaceri și volum de activitate și oferim urmatoarele servicii de resurselor umane</w:t>
      </w:r>
      <w:r>
        <w:rPr>
          <w:color w:val="000000"/>
        </w:rPr>
        <w:t xml:space="preserve"> 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servicii de administrare personal: obtinerea de la salariat a </w:t>
      </w:r>
      <w:r>
        <w:rPr/>
        <w:t>documentelor, actelor si declaratiilor necesare la dosar;</w:t>
      </w:r>
    </w:p>
    <w:p>
      <w:pPr>
        <w:pStyle w:val="TextBody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intocmire orice act legat de HR: Contracte de Munca, Acte aditionale, adeverinte, decizii de incetare sau suspendare a activitatii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alarizare angajați: state de plata, fluturasi, calcul concedii medicale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ervicii REVISAL: Intocmirea registrului unic al salariatilor conform H.G. 500,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consultanta HR: elaborarea organigramei si a fiselor de post;  Consultanta in elaborarea criteriilor de evaluare a performantei angajatilor;  Consultanta în intocmirea Regulamentului Intern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ocmirea declaratiilor necesare, calculul impozitelor și contributiilor, intocmire OP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ocmire și depunere dosare de recuperare sume pe concedii medicale 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inerea legaturii cu serviciile adiacente de: Medicina muncii, SSM / PSI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tocmirea oricaror rapoarte de salarizare la solicitarea clientului;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Acordam suport in cazul controalelor efectuate de organele abilitate ale </w:t>
      </w:r>
      <w:r>
        <w:rPr/>
        <w:t>Ministerului Muncii.</w:t>
      </w:r>
    </w:p>
    <w:p>
      <w:pPr>
        <w:pStyle w:val="TextBody"/>
        <w:rPr>
          <w:color w:val="000000"/>
        </w:rPr>
      </w:pPr>
      <w:r>
        <w:rPr>
          <w:color w:val="000000"/>
        </w:rPr>
        <w:t>Serviciile oferite  reprezinta solutia ideala pentru persoane fizice, firme si angajati la preturi accesibile pentru orice buget.</w:t>
      </w:r>
    </w:p>
    <w:p>
      <w:pPr>
        <w:pStyle w:val="TextBody"/>
        <w:rPr/>
      </w:pPr>
      <w:r>
        <w:rPr>
          <w:color w:val="000000"/>
        </w:rPr>
        <w:t xml:space="preserve">Pentru detalii suplimentare </w:t>
      </w:r>
      <w:r>
        <w:rPr>
          <w:rStyle w:val="StrongEmphasis"/>
          <w:color w:val="000000"/>
        </w:rPr>
        <w:t>externalizare servicii resurse umane</w:t>
      </w:r>
      <w:r>
        <w:rPr>
          <w:color w:val="000000"/>
        </w:rPr>
        <w:t>, trebuie doar sa ne contactati si in cel mai scurt timp o sa primiti informatiile cer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Stiltitlu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1:46Z</dcterms:created>
  <dc:creator/>
  <dc:description/>
  <dc:language>en-US</dc:language>
  <cp:lastModifiedBy/>
  <dcterms:modified xsi:type="dcterms:W3CDTF">2022-07-08T13:54:10Z</dcterms:modified>
  <cp:revision>6</cp:revision>
  <dc:subject/>
  <dc:title/>
</cp:coreProperties>
</file>