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FF"/>
        </w:rPr>
      </w:pPr>
      <w:r>
        <w:rPr>
          <w:b/>
          <w:bCs/>
          <w:color w:val="3333FF"/>
        </w:rPr>
        <w:t>- SERVICII DE CONTABILITATA</w:t>
      </w:r>
    </w:p>
    <w:p>
      <w:pPr>
        <w:pStyle w:val="Normal"/>
        <w:rPr/>
      </w:pPr>
      <w:r>
        <w:rPr>
          <w:b w:val="false"/>
          <w:bCs w:val="false"/>
          <w:color w:val="000000"/>
        </w:rPr>
        <w:tab/>
      </w:r>
      <w:r>
        <w:rPr>
          <w:rStyle w:val="StrongEmphasis"/>
        </w:rPr>
        <w:t>Contabilitatea sintetică și analitică</w:t>
      </w:r>
      <w:r>
        <w:rPr/>
        <w:t>, este unul din serviciile oferite unde avem avantajul:  experienței și a unei echipe bine sudate, care este</w:t>
      </w:r>
      <w:r>
        <w:rPr>
          <w:b w:val="false"/>
          <w:bCs w:val="false"/>
          <w:color w:val="000000"/>
        </w:rPr>
        <w:t xml:space="preserve"> formata din Expert contabil, Economisti, Contabili, Inspector Resurse Umane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ab/>
        <w:t xml:space="preserve">Externalizarea </w:t>
      </w:r>
      <w:r>
        <w:rPr>
          <w:rStyle w:val="StrongEmphasis"/>
          <w:color w:val="000000"/>
        </w:rPr>
        <w:t>contabilităţii vă scuteşte de griji</w:t>
      </w:r>
      <w:r>
        <w:rPr>
          <w:rStyle w:val="StrongEmphasis"/>
          <w:b w:val="false"/>
          <w:bCs w:val="false"/>
          <w:color w:val="000000"/>
        </w:rPr>
        <w:t xml:space="preserve"> şi de multe operaţiuni zilnice aflate în legatură cu contabilitatea.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ab/>
        <w:t xml:space="preserve">Scopul externalizarii serviciilor este </w:t>
      </w:r>
      <w:r>
        <w:rPr>
          <w:rStyle w:val="StrongEmphasis"/>
          <w:color w:val="000000"/>
        </w:rPr>
        <w:t>creşterea profitului prin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>reducerea costurilor</w:t>
      </w:r>
      <w:r>
        <w:rPr>
          <w:rStyle w:val="StrongEmphasis"/>
          <w:b w:val="false"/>
          <w:bCs w:val="false"/>
          <w:color w:val="000000"/>
        </w:rPr>
        <w:t xml:space="preserve"> și în același timp </w:t>
      </w:r>
      <w:r>
        <w:rPr>
          <w:rStyle w:val="StrongEmphasis"/>
          <w:color w:val="000000"/>
        </w:rPr>
        <w:t>rezolvarea</w:t>
      </w:r>
      <w:r>
        <w:rPr>
          <w:rStyle w:val="StrongEmphasis"/>
          <w:b w:val="false"/>
          <w:bCs w:val="false"/>
          <w:color w:val="000000"/>
        </w:rPr>
        <w:t xml:space="preserve"> unor necesităţi ale societatii(firmei) </w:t>
      </w:r>
    </w:p>
    <w:p>
      <w:pPr>
        <w:pStyle w:val="Normal"/>
        <w:rPr/>
      </w:pPr>
      <w:r>
        <w:rPr>
          <w:rStyle w:val="StrongEmphasis"/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ab/>
        <w:t xml:space="preserve">Indiferent de mărimea sau complexitatea afacerii dumneavoastră informaţiile financiare vă ajută în luarea celor mai bune decizii privind afacerea pe care o conduceţi şi de a avea succes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ab/>
      </w:r>
    </w:p>
    <w:p>
      <w:pPr>
        <w:pStyle w:val="TextBody"/>
        <w:rPr/>
      </w:pPr>
      <w:r>
        <w:rPr/>
        <w:t>Societatea noastră va ofera servicii de contabilitate, care constau în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rStyle w:val="StrongEmphasis"/>
        </w:rPr>
        <w:t xml:space="preserve">Contabilitate primara, contabilitate de gestiune și contabilitate financiara 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rStyle w:val="StrongEmphasis"/>
        </w:rPr>
        <w:t>Asistenţă</w:t>
      </w:r>
      <w:r>
        <w:rPr/>
        <w:t xml:space="preserve"> privind organizarea şi ţinerea contabilităţii(daca este nevoie venim la sediul dvs și va intruim personalul) 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rStyle w:val="StrongEmphasis"/>
        </w:rPr>
        <w:t>Înregistrarea cronologică</w:t>
      </w:r>
      <w:r>
        <w:rPr/>
        <w:t xml:space="preserve"> a articolelor contabile pe baza documentelor primare primit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rStyle w:val="StrongEmphasis"/>
        </w:rPr>
        <w:t>Elaborarea balanţei</w:t>
      </w:r>
      <w:r>
        <w:rPr/>
        <w:t xml:space="preserve"> de verificare lunară 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rStyle w:val="StrongEmphasis"/>
        </w:rPr>
        <w:t>Întocmirea registrului jurnal</w:t>
      </w:r>
      <w:r>
        <w:rPr/>
        <w:t xml:space="preserve">, registrului inventar, jurnalelor de TVA şi cartea mare 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rStyle w:val="StrongEmphasis"/>
        </w:rPr>
        <w:t>Întocmirea bilanţului</w:t>
      </w:r>
      <w:r>
        <w:rPr/>
        <w:t xml:space="preserve"> contabil interimar, semestrial sau anual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rStyle w:val="StrongEmphasis"/>
        </w:rPr>
        <w:t>Întocmirea şi depunerea tuturor declaraţiilor</w:t>
      </w:r>
      <w:r>
        <w:rPr/>
        <w:t xml:space="preserve"> privind taxele şi impozitele 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rStyle w:val="StrongEmphasis"/>
        </w:rPr>
        <w:t>Reglarea fișelor de evidență pe plătitor</w:t>
      </w:r>
      <w:r>
        <w:rPr/>
        <w:t xml:space="preserve"> și obținerea de certificate fiscale 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>
          <w:rStyle w:val="StrongEmphasis"/>
        </w:rPr>
        <w:t>Asistență la controalele fiscale</w:t>
      </w:r>
      <w:r>
        <w:rPr/>
        <w:t xml:space="preserve"> efectuate de organele statului. </w:t>
      </w:r>
    </w:p>
    <w:p>
      <w:pPr>
        <w:pStyle w:val="TextBody"/>
        <w:rPr/>
      </w:pPr>
      <w:r>
        <w:rPr/>
        <w:t>Unul din principiile de baza ale contabilitatii asigură prezentarea unei IMAGINI FIDELE a situațiilor financiare.</w:t>
      </w:r>
    </w:p>
    <w:p>
      <w:pPr>
        <w:pStyle w:val="TextBody"/>
        <w:rPr/>
      </w:pPr>
      <w:r>
        <w:rPr>
          <w:rStyle w:val="StrongEmphasis"/>
        </w:rPr>
        <w:t>Realitatea fidelă, în realizarea activității din contabilitatea primară/de gestiune presupun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Întocmirea, completarea, înregistrarea, îndosarierea documentelor care constituie baza înregistrărilor contabile și asigură circulația lor rațională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>Menținerea la zi a evidenței intrărilor și ieșirilor, asigurarea că documentele specifice sunt întocmite corect și la timp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Gestionarea evidenței valorilor materiale și bunurilor de consum, verificarea stocurilor pe gestiuni/sedii secundare(puncte de lucru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Întocmirea registrelor contabile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Evidenţa facturilor neîncasate, evidenta incasarilor, evidenta facturilor pe plata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Preluarea și verificarea documentelor contabile generate de departamentele comerciale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Înregistrarea deconturilor pentru deplasăr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Inventarierea  patrimoniului şi confruntarea datelor cu evidenţa primară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Supervizarea și arhivarea documentelor contabile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Înregistrarea facturile de servicii primite de la furnizor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Verificarea soldurilor din contabilitate cu cele ale furnizorilor și al clientilor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Întocmirea rapoartelor zilnice/săptămânale/lunare privind creantele și datoriile firme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Demararea procesului de recuperare al creanţelor de la clienţi. </w:t>
      </w:r>
    </w:p>
    <w:p>
      <w:pPr>
        <w:pStyle w:val="TextBody"/>
        <w:rPr/>
      </w:pPr>
      <w:r>
        <w:rPr>
          <w:rStyle w:val="StrongEmphasis"/>
        </w:rPr>
        <w:t>Contabilitatea de gestiune</w:t>
      </w:r>
      <w:r>
        <w:rPr/>
        <w:t xml:space="preserve"> este folosită în special de societățile care au producția ca activitate. Aceasta se referă la menținerea evidenței global-valorice și cantitativ-valorice a stocurilor, precum și calcularea pretului de producție/produs.</w:t>
      </w:r>
    </w:p>
    <w:p>
      <w:pPr>
        <w:pStyle w:val="TextBody"/>
        <w:rPr/>
      </w:pPr>
      <w:r>
        <w:rPr>
          <w:rStyle w:val="StrongEmphasis"/>
          <w:rFonts w:eastAsia="SimSun" w:cs="Liberation Serif;Times New Roman"/>
          <w:color w:val="auto"/>
          <w:kern w:val="2"/>
          <w:sz w:val="24"/>
          <w:szCs w:val="24"/>
          <w:lang w:val="ro-RO" w:eastAsia="zh-CN" w:bidi="hi-IN"/>
        </w:rPr>
        <w:t xml:space="preserve">Contabilitatea financiara </w:t>
      </w:r>
      <w:r>
        <w:rPr/>
        <w:t>consta în:</w:t>
      </w:r>
    </w:p>
    <w:p>
      <w:pPr>
        <w:pStyle w:val="TextBody"/>
        <w:spacing w:lineRule="auto" w:line="288" w:before="0" w:after="0"/>
        <w:rPr/>
      </w:pPr>
      <w:r>
        <w:rPr>
          <w:rFonts w:eastAsia="Liberation Serif;Times New Roman" w:cs="Liberation Serif;Times New Roman"/>
        </w:rPr>
        <w:t xml:space="preserve">• </w:t>
      </w:r>
      <w:r>
        <w:rPr/>
        <w:t>inregistrarea documentelor primare în evidența contabilă computerizată în conformitate cu principiile contabile</w:t>
      </w:r>
    </w:p>
    <w:p>
      <w:pPr>
        <w:pStyle w:val="TextBody"/>
        <w:spacing w:lineRule="auto" w:line="288" w:before="0" w:after="0"/>
        <w:rPr/>
      </w:pPr>
      <w:r>
        <w:rPr>
          <w:rFonts w:eastAsia="Liberation Serif;Times New Roma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 xml:space="preserve">• </w:t>
      </w: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>evidența și calculul amortizării mijloacelor fixe</w:t>
      </w:r>
    </w:p>
    <w:p>
      <w:pPr>
        <w:pStyle w:val="TextBody"/>
        <w:spacing w:lineRule="auto" w:line="288" w:before="0" w:after="0"/>
        <w:rPr/>
      </w:pPr>
      <w:r>
        <w:rPr>
          <w:rFonts w:eastAsia="Liberation Serif;Times New Roman" w:cs="Liberation Serif;Times New Roman"/>
        </w:rPr>
        <w:t xml:space="preserve">• </w:t>
      </w:r>
      <w:r>
        <w:rPr/>
        <w:t xml:space="preserve">intocmirea registrelor contabile obligatorii </w:t>
        <w:br/>
        <w:t xml:space="preserve">• intocmirea balantei contabile lunare </w:t>
        <w:br/>
        <w:t xml:space="preserve">• intocmirea, certificarea si depunerea bilantului contabil anual </w:t>
      </w:r>
    </w:p>
    <w:p>
      <w:pPr>
        <w:pStyle w:val="TextBody"/>
        <w:spacing w:lineRule="auto" w:line="288" w:before="0" w:after="0"/>
        <w:rPr/>
      </w:pPr>
      <w:r>
        <w:rPr>
          <w:rFonts w:eastAsia="Liberation Serif;Times New Roman" w:cs="Liberation Serif;Times New Roman"/>
        </w:rPr>
        <w:t xml:space="preserve">• </w:t>
      </w:r>
      <w:r>
        <w:rPr/>
        <w:t>intocmirea, certificarea si depunerea bilantului de lichidare</w:t>
        <w:br/>
        <w:t xml:space="preserve">• intocmirea si depunerea declaratiilor obligatorii lunare, trimestriale si anuale </w:t>
        <w:br/>
        <w:t xml:space="preserve">• stabilirea obligatiilor de plata lunare, trimestriale si anuale si intocmirea documentelor pentru plata acestora </w:t>
        <w:br/>
        <w:t xml:space="preserve">• alte situatii financiare specifice activitatii </w:t>
      </w:r>
    </w:p>
    <w:p>
      <w:pPr>
        <w:pStyle w:val="TextBody"/>
        <w:spacing w:lineRule="auto" w:line="288" w:before="0" w:after="0"/>
        <w:rPr/>
      </w:pPr>
      <w:r>
        <w:rPr>
          <w:rFonts w:eastAsia="Liberation Serif;Times New Roman" w:cs="Liberation Serif;Times New Roman"/>
        </w:rPr>
        <w:t xml:space="preserve">• </w:t>
      </w:r>
      <w:r>
        <w:rPr>
          <w:b w:val="false"/>
          <w:bCs w:val="false"/>
        </w:rPr>
        <w:t>v</w:t>
      </w: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>erificare vector fiscal</w:t>
      </w:r>
    </w:p>
    <w:p>
      <w:pPr>
        <w:pStyle w:val="Heading4"/>
        <w:spacing w:lineRule="auto" w:line="288" w:before="0" w:after="0"/>
        <w:rPr/>
      </w:pPr>
      <w:r>
        <w:rPr>
          <w:rFonts w:eastAsia="Liberation Serif;Times New Roma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 xml:space="preserve">• </w:t>
      </w: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>organizarea fluxului de documente</w:t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/>
      </w:pPr>
      <w:r>
        <w:rPr>
          <w:rStyle w:val="StrongEmphasis"/>
          <w:rFonts w:eastAsia="SimSun" w:cs="Liberation Serif;Times New Roman"/>
          <w:color w:val="auto"/>
          <w:kern w:val="2"/>
          <w:sz w:val="24"/>
          <w:szCs w:val="24"/>
          <w:lang w:val="ro-RO" w:eastAsia="zh-CN" w:bidi="hi-IN"/>
        </w:rPr>
        <w:t>Refacerea contabilitatii</w:t>
      </w: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 xml:space="preserve"> </w:t>
      </w:r>
      <w:r>
        <w:rPr>
          <w:rStyle w:val="StrongEmphasis"/>
          <w:rFonts w:eastAsia="SimSun" w:cs="Liberation Serif;Times New Roman"/>
          <w:color w:val="auto"/>
          <w:kern w:val="2"/>
          <w:sz w:val="24"/>
          <w:szCs w:val="24"/>
          <w:lang w:val="ro-RO" w:eastAsia="zh-CN" w:bidi="hi-IN"/>
        </w:rPr>
        <w:t xml:space="preserve">complete sau parţiale </w:t>
      </w: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 xml:space="preserve">se adresează societăţiilor care </w:t>
      </w:r>
      <w:r>
        <w:rPr>
          <w:rStyle w:val="StrongEmphasis"/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>nu</w:t>
      </w: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 xml:space="preserve"> au avut evidenţă contabilă pentru o anumită perioadă sau au pierdut în totalitate datele.</w:t>
      </w:r>
    </w:p>
    <w:p>
      <w:pPr>
        <w:pStyle w:val="TextBody"/>
        <w:rPr/>
      </w:pPr>
      <w:r>
        <w:rPr>
          <w:rStyle w:val="StrongEmphasis"/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>Ce presupune refacerea contabilităţii şi completarea declaraţiilor fiscale la zi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 xml:space="preserve">♦ </w:t>
      </w: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>Revizuirea înregistrărilor contabile pe baza documentelor justificative sau înregistrarea lor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 xml:space="preserve">♦ </w:t>
      </w: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>Corectarea erorilor de înregistrări contabile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 xml:space="preserve">♦ </w:t>
      </w: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>Corectarea erorilor de calcul la impozite şi taxe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 xml:space="preserve">♦ </w:t>
      </w: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>Verificarea situaţiei depunerii declaraţiilor fiscale precum şi a fişei de plătitor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 xml:space="preserve">♦ </w:t>
      </w: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>Depunerea declaraţiilor fiscale sau a declaraţiilor rectificative dacă este cazul la ANAF (decont TVA, Impozit Micro/Profit, D112-priviind salariatii, .....) în concordanta cu vectorul fiscal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 xml:space="preserve">♦ </w:t>
      </w: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>Refacerea balanţei de verificare.</w:t>
      </w:r>
    </w:p>
    <w:p>
      <w:pPr>
        <w:pStyle w:val="TextBody"/>
        <w:spacing w:before="0" w:after="0"/>
        <w:ind w:left="0" w:right="0" w:hanging="0"/>
        <w:jc w:val="both"/>
        <w:rPr>
          <w:rFonts w:eastAsia="SimSun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</w:pP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</w:r>
    </w:p>
    <w:p>
      <w:pPr>
        <w:pStyle w:val="TextBody"/>
        <w:spacing w:lineRule="auto" w:line="288" w:before="0" w:after="0"/>
        <w:rPr>
          <w:rFonts w:eastAsia="SimSun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</w:pPr>
      <w:r>
        <w:rPr>
          <w:rFonts w:eastAsia="SimSun" w:cs="Liberation Serif;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4">
    <w:name w:val="Heading 4"/>
    <w:basedOn w:val="Stiltitlu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1:46Z</dcterms:created>
  <dc:creator/>
  <dc:description/>
  <dc:language>en-US</dc:language>
  <cp:lastModifiedBy/>
  <dcterms:modified xsi:type="dcterms:W3CDTF">2022-07-08T13:46:49Z</dcterms:modified>
  <cp:revision>6</cp:revision>
  <dc:subject/>
  <dc:title/>
</cp:coreProperties>
</file>