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498"/>
        <w:gridCol w:w="4566"/>
        <w:gridCol w:w="2588"/>
        <w:gridCol w:w="654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du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daugare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daugare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602865" cy="276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5" r="-5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4843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761615" cy="276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48435" cy="116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761615" cy="276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modul + 1adaugare + 1adaugare= 520 euro s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 locatii de pal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6:00Z</dcterms:created>
  <dc:creator>user</dc:creator>
  <dc:description/>
  <cp:keywords/>
  <dc:language>en-US</dc:language>
  <cp:lastModifiedBy>user</cp:lastModifiedBy>
  <dcterms:modified xsi:type="dcterms:W3CDTF">2011-09-08T09:28:00Z</dcterms:modified>
  <cp:revision>1</cp:revision>
  <dc:subject/>
  <dc:title>Modul</dc:title>
</cp:coreProperties>
</file>