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ptor de uscare-prăji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textAlignment w:val="top"/>
        <w:rPr/>
      </w:pP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Cuptor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de prăji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est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utilizat pe scară largă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în industrie alimentară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pentru uscare preventivă si prăjirea produselor următoare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: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semințe d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floarea-soarelu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cafea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alun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fistic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hrișcă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 xml:space="preserve">etc.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br/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Principiul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de funcţiona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-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continuu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.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Produsul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est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turnat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în buncărul și se deplaseaza în cuptor prin intermediul alimentării cu vibrați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. Prin reglarea fină a amplitudinei vibrațiilor poate fi obținut un flux de produs necesar pentru prăjirea calitativa. Uniformitatea prăjirii este asigurată de un șnec rotativ care efectuiază amestecarea permanentă a produsului si exclude arderea lui. Termoregulatorul încorporat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mențin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cu precizi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>temperatura setată. Izolarea termică a camerei șnecului reduce la minim pierderile de energie electrică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Datele tehnice a modelului de bază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ductivitatea                                                                                 -pină la  60 kg./or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cipiul de funcționare                                                                   -în flu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terea instalată                                                                              -18 k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terea consumată                                                                         - 9-10  kW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mita de reglare a temperaturii                                                       -pîna la 320°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Dimensiuni de gabarit (cu dispozitiv vibrant si buncăr)                  - Lungimea - 2700 mm.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ațimea -850 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alțimea- 1200 mm.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ul cuptorului         -    7500-00 Eur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4"/>
          <w:szCs w:val="24"/>
        </w:rPr>
        <w:t>Pre</w:t>
      </w:r>
      <w:r>
        <w:rPr>
          <w:rFonts w:cs="Arial" w:ascii="Arial" w:hAnsi="Arial"/>
          <w:b/>
          <w:sz w:val="24"/>
          <w:szCs w:val="24"/>
          <w:lang w:val="ro-RO"/>
        </w:rPr>
        <w:t>țul nu include TVA.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rmen de producere 4 săptămîni.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54012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434343"/>
          <w:sz w:val="24"/>
          <w:szCs w:val="24"/>
          <w:shd w:fill="FFFFFF" w:val="clear"/>
        </w:rPr>
      </w:pPr>
      <w:r>
        <w:rPr>
          <w:rFonts w:cs="Arial" w:ascii="Arial" w:hAnsi="Arial"/>
          <w:color w:val="434343"/>
          <w:sz w:val="24"/>
          <w:szCs w:val="24"/>
          <w:shd w:fill="FFFFFF" w:val="clear"/>
        </w:rPr>
        <w:t>Cu respect, director Tehno Triumf SRL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color w:val="434343"/>
          <w:sz w:val="24"/>
          <w:szCs w:val="24"/>
          <w:shd w:fill="FFFFFF" w:val="clear"/>
          <w:lang w:val="fr-FR"/>
        </w:rPr>
        <w:t>Dudau Lilian  Tel. +3736903241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2832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43815</wp:posOffset>
              </wp:positionV>
              <wp:extent cx="2275840" cy="1008380"/>
              <wp:effectExtent l="19050" t="19685" r="18415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5920" cy="1008360"/>
                        <a:chOff x="0" y="0"/>
                        <a:chExt cx="2275920" cy="100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7580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8760" y="0"/>
                          <a:ext cx="148716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H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RIU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pt;margin-top:3.45pt;width:179.2pt;height:79.4pt" coordorigin="-576,69" coordsize="3584,1588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yellow" stroked="t" o:allowincell="f" style="position:absolute;left:-576;top:69;width:1221;height:1587;mso-wrap-style:none;v-text-anchor:middle" type="_x0000_t136">
                <v:path textpathok="t"/>
                <v:textpath on="t" fitshape="t" string="T" style="font-family:&quot;Arial Black&quot;;font-size:12pt"/>
                <v:fill o:detectmouseclick="t" type="solid" color2="blue"/>
                <v:stroke color="#002060" weight="38160" joinstyle="miter" endcap="flat"/>
                <w10:wrap type="none"/>
              </v:shape>
              <v:shape id="shape_0" fillcolor="yellow" stroked="t" o:allowincell="f" style="position:absolute;left:666;top:69;width:2341;height:1587;mso-wrap-style:none;v-text-anchor:middle" type="_x0000_t136">
                <v:path textpathok="t"/>
                <v:textpath on="t" fitshape="t" string="EHNO&#10;RIUMF" style="font-family:&quot;Arial Black&quot;;font-size:12pt"/>
                <v:fill o:detectmouseclick="t" type="solid" color2="blue"/>
                <v:stroke color="#002060" weight="38160" joinstyle="miter" endcap="flat"/>
                <w10:wrap type="none"/>
              </v:shape>
            </v:group>
          </w:pict>
        </mc:Fallback>
      </mc:AlternateContent>
    </w:r>
    <w:r>
      <w:rPr/>
      <w:t xml:space="preserve">«Tehno Triumf» SRL </w:t>
    </w:r>
  </w:p>
  <w:p>
    <w:pPr>
      <w:pStyle w:val="Normal"/>
      <w:ind w:left="2832" w:firstLine="708"/>
      <w:rPr/>
    </w:pPr>
    <w:r>
      <w:rPr/>
      <w:t xml:space="preserve">c..f. 1013600000487 BC EXIMBANK- Gruppo Veneto Banca SA </w:t>
    </w:r>
  </w:p>
  <w:p>
    <w:pPr>
      <w:pStyle w:val="Normal"/>
      <w:ind w:left="2832" w:firstLine="708"/>
      <w:rPr/>
    </w:pPr>
    <w:r>
      <w:rPr/>
      <w:t>Fil. Nr.3 Chis</w:t>
    </w:r>
    <w:r>
      <w:rPr>
        <w:lang w:val="ro-RO"/>
      </w:rPr>
      <w:t xml:space="preserve">inău EXMMMD22404  c.d.2251634654MD </w:t>
    </w:r>
  </w:p>
  <w:p>
    <w:pPr>
      <w:pStyle w:val="Normal"/>
      <w:spacing w:before="0" w:after="200"/>
      <w:ind w:left="2832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110</wp:posOffset>
              </wp:positionH>
              <wp:positionV relativeFrom="paragraph">
                <wp:posOffset>188595</wp:posOffset>
              </wp:positionV>
              <wp:extent cx="6391910" cy="127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pt;margin-top:14.85pt;width:503.25pt;height:0.05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ro-RO"/>
      </w:rPr>
      <w:t>Adresa: mun. Chisinău str. M. Sadoveanu 28 ap.218  tel. +373690324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  <w:lang w:val="ru-RU" w:bidi="ar-SA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2:00Z</dcterms:created>
  <dc:creator>lenovo</dc:creator>
  <dc:description/>
  <dc:language>en-US</dc:language>
  <cp:lastModifiedBy>Calculator</cp:lastModifiedBy>
  <cp:lastPrinted>2014-11-12T12:22:00Z</cp:lastPrinted>
  <dcterms:modified xsi:type="dcterms:W3CDTF">2015-01-05T07:32:00Z</dcterms:modified>
  <cp:revision>2</cp:revision>
  <dc:subject/>
  <dc:title>Masina pentru aplicat cant EBM 100 R</dc:title>
</cp:coreProperties>
</file>