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52"/>
          <w:szCs w:val="52"/>
        </w:rPr>
        <w:t xml:space="preserve">PRETURI RENOVARI APARTAMENTE     0729309784                      </w:t>
      </w:r>
      <w:hyperlink r:id="rId2">
        <w:r>
          <w:rPr>
            <w:rStyle w:val="InternetLink"/>
            <w:sz w:val="52"/>
            <w:szCs w:val="52"/>
          </w:rPr>
          <w:t>ediartist@yahoo.com</w:t>
        </w:r>
      </w:hyperlink>
      <w:r>
        <w:rPr>
          <w:rStyle w:val="StrongEmphasis"/>
          <w:sz w:val="52"/>
          <w:szCs w:val="52"/>
        </w:rPr>
        <w:t xml:space="preserve">  www.renovari-case.ro</w:t>
      </w: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drawing>
          <wp:inline distT="0" distB="0" distL="0" distR="0">
            <wp:extent cx="205740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Style w:val="StrongEmphasis"/>
        </w:rPr>
        <w:t>Pret renovare garsoniera:</w:t>
      </w:r>
      <w:r>
        <w:rPr/>
        <w:t xml:space="preserve"> intre 4.695 lei si 5.995 lei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>Pret renovare apartament 2 camere:</w:t>
      </w:r>
      <w:r>
        <w:rPr/>
        <w:t xml:space="preserve"> intre 5.995 IEI si 7.295 lei</w:t>
        <w:br/>
      </w:r>
      <w:r>
        <w:rPr>
          <w:rStyle w:val="StrongEmphasis"/>
        </w:rPr>
        <w:t>Pret renovare apartament cu 3 camere:</w:t>
      </w:r>
      <w:r>
        <w:rPr/>
        <w:t xml:space="preserve"> intre 7.295 lei si 8.495 lei</w:t>
        <w:br/>
      </w:r>
      <w:r>
        <w:rPr>
          <w:rStyle w:val="StrongEmphasis"/>
        </w:rPr>
        <w:t>Pret renovare apartament cu 4 camere:</w:t>
      </w:r>
      <w:r>
        <w:rPr/>
        <w:t xml:space="preserve"> intre 8.495 lei si 9.850 lei.</w:t>
        <w:br/>
        <w:t>Preturile de mai sus includ:</w:t>
        <w:br/>
        <w:t>- consultanta gratuita in selectarea si achizitionarea materialelor necesare lucrarilor de amenajari interioare</w:t>
        <w:br/>
        <w:t>- consultanta gratuita pentru a gasi cele mai bune solutii de amenajare interioara</w:t>
        <w:br/>
        <w:t>- transportul gratuit al materialelor de constructii, din locul unde sunt lasate de firma distribuitoare</w:t>
        <w:br/>
        <w:t>- protejarea bunurilor cu folie speciala (mobila, parchet, obiecte voluminoase care nu pot fi mutate)</w:t>
        <w:br/>
        <w:t>- demolarea camarilor sau a spatiilor de nefolosinta la cererea proprietarului (daca nu sunt ziduri de rezistenta)</w:t>
        <w:br/>
        <w:t>- decopertare pereti</w:t>
        <w:br/>
        <w:t>- demontat usi</w:t>
        <w:br/>
        <w:t>- gletuire pereti</w:t>
        <w:br/>
        <w:t xml:space="preserve">- reparat glafuri geamuri </w:t>
        <w:br/>
        <w:t>- reparat glafuri usi dupa schimbarea usilor</w:t>
        <w:br/>
        <w:t xml:space="preserve">- aplicare coltare de aluminiu </w:t>
        <w:br/>
        <w:t xml:space="preserve">- aplicare amorsa si vopsea lavabila alba sau colorata, in functie de nuantele alese de client </w:t>
        <w:br/>
        <w:t>- montat faianta, inclusiv coltare faianta</w:t>
        <w:br/>
        <w:t>- montat gresie, inclusiv plinta gresie</w:t>
        <w:br/>
        <w:t xml:space="preserve">- decopertare pardoseli </w:t>
        <w:br/>
        <w:t>- turnare sape autonivelante (daca este cazul)</w:t>
        <w:br/>
        <w:t>- montat parchet laminat sau stratificat (pentru parchet masiv se percepe cost suplimentar)</w:t>
        <w:br/>
        <w:t>- montat plinta parchet laminat</w:t>
        <w:br/>
        <w:t>- montat praguri de trecere parchet laminat</w:t>
        <w:br/>
        <w:t>- curatenie generala dupa terminarea lucrarilor</w:t>
        <w:br/>
        <w:br/>
        <w:t>Pot interveni costuri suplimentare in cazul:</w:t>
        <w:br/>
        <w:t>- turnarii sapei clasice, in functie de grosime</w:t>
        <w:br/>
        <w:t>- montarii usilor (80 lei/usa, cu suruburi si dibluri, pentru rezistenta)</w:t>
        <w:br/>
        <w:t xml:space="preserve">- amenajarii balcoanelor </w:t>
        <w:br/>
        <w:t>- demolarii unor ziduri</w:t>
        <w:br/>
        <w:t>- instalatiei electrice</w:t>
        <w:br/>
        <w:t>- instalatiei si obiectelor sanitare.</w:t>
        <w:br/>
        <w:br/>
        <w:t>Preturile nu contin TVA.</w:t>
        <w:br/>
        <w:t xml:space="preserve">Plata sa face esalonat, in transe, pe parcursul derularii lucrarilor. </w:t>
        <w:br/>
        <w:t>Preturile pot suferi modificari in functie de complexitatea lucrarilor, de stare apartamentului, de cerintele beneficiarului, de materialele utilizate, etc.</w:t>
        <w:br/>
        <w:br/>
        <w:t xml:space="preserve"> </w:t>
      </w:r>
    </w:p>
    <w:sectPr>
      <w:type w:val="nextPage"/>
      <w:pgSz w:w="11906" w:h="16838"/>
      <w:pgMar w:left="72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artist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43:00Z</dcterms:created>
  <dc:creator>IDG</dc:creator>
  <dc:description/>
  <cp:keywords/>
  <dc:language>en-US</dc:language>
  <cp:lastModifiedBy>Sorin</cp:lastModifiedBy>
  <cp:lastPrinted>2010-08-22T12:37:00Z</cp:lastPrinted>
  <dcterms:modified xsi:type="dcterms:W3CDTF">2010-08-22T09:43:00Z</dcterms:modified>
  <cp:revision>2</cp:revision>
  <dc:subject/>
  <dc:title>SC</dc:title>
</cp:coreProperties>
</file>