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jc w:val="center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35"/>
          <w:lang w:val="fr-FR"/>
        </w:rPr>
      </w:pP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35"/>
          <w:lang w:val="fr-FR"/>
        </w:rPr>
        <w:t xml:space="preserve">FRANTA 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36"/>
          <w:lang w:val="fr-FR"/>
        </w:rPr>
        <w:t>(Paris, Valea Loirei, Reims, Strasbourg)</w:t>
      </w:r>
    </w:p>
    <w:p>
      <w:pPr>
        <w:pStyle w:val="Heading1"/>
        <w:keepNext w:val="true"/>
        <w:spacing w:before="0" w:after="0"/>
        <w:ind w:left="0" w:right="0" w:hanging="0"/>
        <w:jc w:val="center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35"/>
          <w:lang w:val="fr-FR"/>
        </w:rPr>
      </w:pP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35"/>
          <w:lang w:val="fr-FR"/>
        </w:rPr>
        <w:t>MÜNCHEN-Valea Rinului-NURNBERG-LUXEMBOURG</w:t>
      </w:r>
    </w:p>
    <w:p>
      <w:pPr>
        <w:pStyle w:val="Heading1"/>
        <w:keepNext w:val="true"/>
        <w:spacing w:before="0" w:after="0"/>
        <w:ind w:left="0" w:right="0" w:hanging="0"/>
        <w:jc w:val="center"/>
        <w:rPr/>
      </w:pP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35"/>
          <w:lang w:val="fr-FR"/>
        </w:rPr>
        <w:t>VIENA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36"/>
          <w:lang w:val="fr-FR"/>
        </w:rPr>
        <w:t xml:space="preserve">-SALZBURG-BUDAPESTA 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44"/>
          <w:lang w:val="fr-FR"/>
        </w:rPr>
        <w:t xml:space="preserve">10 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36"/>
          <w:lang w:val="fr-FR"/>
        </w:rPr>
        <w:t>zile</w:t>
      </w:r>
    </w:p>
    <w:p>
      <w:pPr>
        <w:pStyle w:val="Normal"/>
        <w:rPr/>
      </w:pPr>
      <w:r>
        <w:rPr/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C5000B"/>
          <w:spacing w:val="0"/>
          <w:lang w:val="fr-F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C5000B"/>
          <w:spacing w:val="0"/>
          <w:lang w:val="fr-FR"/>
        </w:rPr>
        <w:t>PLECARI: 23.05, 27.06, 25.07, 8.08, 22.08, 5.09.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TextBody"/>
        <w:ind w:left="0" w:right="0" w:hanging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3"/>
          <w:lang w:val="en-US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lang w:val="fr-FR"/>
        </w:rPr>
        <w:t>ZIUA 1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</w:rPr>
        <w:t>–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lang w:val="fr-FR"/>
        </w:rPr>
        <w:t xml:space="preserve">Vineri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lang w:val="fr-FR"/>
        </w:rPr>
        <w:t xml:space="preserve">ora 06.15 – prezentarea la imbarcare,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lang w:val="fr-FR"/>
        </w:rPr>
        <w:t xml:space="preserve">Bucuresti-parcarea de la gura de metrou Gara de Nord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lang w:val="fr-FR"/>
        </w:rPr>
        <w:t xml:space="preserve">(pe Calea Grivitei intre Muzeul CFR si piciorul Podului Basarab)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lang w:val="en-US"/>
        </w:rPr>
        <w:t>Ora 6.30-plecare pe ruta Pitesti-Arad.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lang w:val="en-US"/>
        </w:rPr>
        <w:t>Cazare in zona Budapesta – Gyor.</w:t>
      </w:r>
    </w:p>
    <w:p>
      <w:pPr>
        <w:pStyle w:val="TextBody"/>
        <w:ind w:left="0" w:right="0" w:hanging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3"/>
          <w:lang w:val="fr-FR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3"/>
          <w:lang w:val="en-US"/>
        </w:rPr>
        <w:t xml:space="preserve">ZIUA 2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lang w:val="en-US"/>
        </w:rPr>
        <w:t xml:space="preserve">(mic dejun). Traversarea Austriei. Sosire in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lang w:val="en-US"/>
        </w:rPr>
        <w:t xml:space="preserve">NURNBERG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lang w:val="en-US"/>
        </w:rPr>
        <w:t xml:space="preserve">(popas, seara, 1 ora) plimbare pietonala in centrul istoric la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lang w:val="en-US"/>
        </w:rPr>
        <w:t xml:space="preserve">Schoner Brunnen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lang w:val="en-US"/>
        </w:rPr>
        <w:t xml:space="preserve">si bisericile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lang w:val="en-US"/>
        </w:rPr>
        <w:t xml:space="preserve">Sf. Sebald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lang w:val="en-US"/>
        </w:rPr>
        <w:t xml:space="preserve">si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lang w:val="en-US"/>
        </w:rPr>
        <w:t>Frauenkirche. Cazare in Nurnberg.</w:t>
      </w:r>
      <w:r>
        <w:rPr/>
        <w:t xml:space="preserve"> </w:t>
      </w:r>
    </w:p>
    <w:p>
      <w:pPr>
        <w:pStyle w:val="TextBody"/>
        <w:ind w:left="0" w:right="0" w:hanging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3"/>
          <w:lang w:val="fr-FR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3"/>
          <w:lang w:val="fr-FR"/>
        </w:rPr>
        <w:t xml:space="preserve">ZIUA 3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lang w:val="fr-FR"/>
        </w:rPr>
        <w:t xml:space="preserve">(mic dejun). Excursie pe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3"/>
          <w:lang w:val="fr-FR"/>
        </w:rPr>
        <w:t xml:space="preserve">Valea Rinului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lang w:val="fr-FR"/>
        </w:rPr>
        <w:t xml:space="preserve">(Bingen - Koblenz) unde, de pe un mal sau altul, se admira legendara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3"/>
          <w:lang w:val="fr-FR"/>
        </w:rPr>
        <w:t>stanca Loreley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lang w:val="fr-FR"/>
        </w:rPr>
        <w:t xml:space="preserve">. In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3"/>
          <w:lang w:val="fr-FR"/>
        </w:rPr>
        <w:t>LUXEMBOURG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lang w:val="fr-FR"/>
        </w:rPr>
        <w:t xml:space="preserve">-vizita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3"/>
          <w:lang w:val="fr-FR"/>
        </w:rPr>
        <w:t xml:space="preserve">centrul vechi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lang w:val="fr-FR"/>
        </w:rPr>
        <w:t xml:space="preserve">si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3"/>
          <w:lang w:val="fr-FR"/>
        </w:rPr>
        <w:t>Catedrala Notre Dame. Cazare in Paris.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3"/>
          <w:lang w:val="fr-FR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3"/>
          <w:lang w:val="fr-FR"/>
        </w:rPr>
        <w:t xml:space="preserve">ZIUA 4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lang w:val="fr-FR"/>
        </w:rPr>
        <w:t xml:space="preserve">(mic dejun). Excursie pe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lang w:val="fr-FR"/>
        </w:rPr>
        <w:t>Valea LOIREI la castelele : Chenonceaux, Amboise si Blois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lang w:val="fr-FR"/>
        </w:rPr>
        <w:t xml:space="preserve">.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lang w:val="fr-FR"/>
        </w:rPr>
        <w:t>Cazare in Paris.</w:t>
      </w:r>
      <w:r>
        <w:rPr/>
        <w:t xml:space="preserve"> 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3"/>
          <w:lang w:val="fr-FR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3"/>
          <w:lang w:val="fr-FR"/>
        </w:rPr>
        <w:t xml:space="preserve">ZIUA 5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lang w:val="fr-FR"/>
        </w:rPr>
        <w:t xml:space="preserve">(mic dejun). Vizita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3"/>
          <w:lang w:val="fr-FR"/>
        </w:rPr>
        <w:t>VERSAILLES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lang w:val="fr-FR"/>
        </w:rPr>
        <w:t xml:space="preserve">.Tur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3"/>
          <w:lang w:val="fr-FR"/>
        </w:rPr>
        <w:t xml:space="preserve">PARIS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lang w:val="fr-FR"/>
        </w:rPr>
        <w:t xml:space="preserve">cu autocarul pe traseul: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3"/>
          <w:lang w:val="fr-FR"/>
        </w:rPr>
        <w:t>Defense (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lang w:val="fr-FR"/>
        </w:rPr>
        <w:t>cel mai nou cartier, cu zgarie-nori),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3"/>
          <w:lang w:val="fr-FR"/>
        </w:rPr>
        <w:t>Catedrala Notre-Dame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lang w:val="fr-FR"/>
        </w:rPr>
        <w:t xml:space="preserve">,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3"/>
          <w:lang w:val="fr-FR"/>
        </w:rPr>
        <w:t>Gradinile Luxembourg, Universitatea Sorbona, Panteonul, Place Vendome, Opera, Biserica La Madeleine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lang w:val="fr-FR"/>
        </w:rPr>
        <w:t xml:space="preserve">,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3"/>
          <w:lang w:val="fr-FR"/>
        </w:rPr>
        <w:t xml:space="preserve">Domul Invalizilor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lang w:val="fr-FR"/>
        </w:rPr>
        <w:t xml:space="preserve">cu oprire in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3"/>
          <w:lang w:val="fr-FR"/>
        </w:rPr>
        <w:t xml:space="preserve">Cartierul MONTMARTRE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lang w:val="fr-FR"/>
        </w:rPr>
        <w:t>(Basilica Sacre Coeur, Piata Pictorilor)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3"/>
          <w:lang w:val="fr-FR"/>
        </w:rPr>
        <w:t xml:space="preserve">. </w:t>
      </w:r>
      <w:r>
        <w:rPr>
          <w:rFonts w:cs="Comic Sans MS" w:ascii="Comic Sans MS" w:hAnsi="Comic Sans MS"/>
          <w:b/>
          <w:i w:val="false"/>
          <w:caps w:val="false"/>
          <w:smallCaps w:val="false"/>
          <w:color w:val="000000"/>
          <w:spacing w:val="0"/>
          <w:sz w:val="26"/>
          <w:lang w:val="fr-FR"/>
        </w:rPr>
        <w:t xml:space="preserve">Pachet turistic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lang w:val="fr-FR"/>
        </w:rPr>
        <w:t xml:space="preserve">(include: transport autocar, ghid, taxe rezervari, bilete vapor si lift): </w:t>
      </w:r>
      <w:r>
        <w:rPr>
          <w:rFonts w:cs="Comic Sans MS" w:ascii="Comic Sans MS" w:hAnsi="Comic Sans MS"/>
          <w:b/>
          <w:i w:val="false"/>
          <w:caps w:val="false"/>
          <w:smallCaps w:val="false"/>
          <w:color w:val="000000"/>
          <w:spacing w:val="0"/>
          <w:sz w:val="26"/>
          <w:lang w:val="fr-FR"/>
        </w:rPr>
        <w:t xml:space="preserve">urcare in Turnul Montparnasse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lang w:val="fr-FR"/>
        </w:rPr>
        <w:t>(209 m)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3"/>
          <w:lang w:val="fr-FR"/>
        </w:rPr>
        <w:t>-</w:t>
      </w:r>
      <w:r>
        <w:rPr>
          <w:rFonts w:cs="Comic Sans MS" w:ascii="Comic Sans MS" w:hAnsi="Comic Sans MS"/>
          <w:b/>
          <w:i w:val="false"/>
          <w:caps w:val="false"/>
          <w:smallCaps w:val="false"/>
          <w:color w:val="000000"/>
          <w:spacing w:val="0"/>
          <w:sz w:val="26"/>
          <w:lang w:val="fr-FR"/>
        </w:rPr>
        <w:t xml:space="preserve">panorama asupra orasului, croaziera pe Sena </w:t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6"/>
          <w:lang w:val="fr-FR"/>
        </w:rPr>
        <w:t xml:space="preserve">si </w:t>
      </w:r>
      <w:r>
        <w:rPr>
          <w:rFonts w:cs="Comic Sans MS" w:ascii="Comic Sans MS" w:hAnsi="Comic Sans MS"/>
          <w:b/>
          <w:i w:val="false"/>
          <w:caps w:val="false"/>
          <w:smallCaps w:val="false"/>
          <w:color w:val="000000"/>
          <w:spacing w:val="0"/>
          <w:sz w:val="26"/>
          <w:lang w:val="fr-FR"/>
        </w:rPr>
        <w:t xml:space="preserve">tur by nightParis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lang w:val="fr-FR"/>
        </w:rPr>
        <w:t>(Arcul de Triumf, Champs Elysses, Turnul Eiffel, Place de la Concorde)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3"/>
          <w:lang w:val="fr-FR"/>
        </w:rPr>
        <w:t>. Cazare in Paris.</w:t>
      </w:r>
    </w:p>
    <w:p>
      <w:pPr>
        <w:pStyle w:val="TextBody"/>
        <w:ind w:left="0" w:right="0" w:hanging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3"/>
          <w:lang w:val="en-US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3"/>
          <w:lang w:val="fr-FR"/>
        </w:rPr>
        <w:t xml:space="preserve">ZIUA 6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lang w:val="fr-FR"/>
        </w:rPr>
        <w:t xml:space="preserve">(mic dejun). Se viziteaza: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3"/>
          <w:lang w:val="fr-FR"/>
        </w:rPr>
        <w:t xml:space="preserve">Catedrala Notre Dame, Domul Invalizilor, MuzeulLouvre, Turnul Eiffel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lang w:val="fr-FR"/>
        </w:rPr>
        <w:t xml:space="preserve">Timp liber-shopping.Ora 21-deplasare cu autocarul la hotel.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3"/>
          <w:lang w:val="fr-FR"/>
        </w:rPr>
        <w:t>Cazare in Paris.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3"/>
          <w:lang w:val="fr-FR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3"/>
          <w:lang w:val="en-US"/>
        </w:rPr>
        <w:t xml:space="preserve">ZIUA 7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lang w:val="en-US"/>
        </w:rPr>
        <w:t xml:space="preserve">(mic dejun). In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lang w:val="en-US"/>
        </w:rPr>
        <w:t>REIMS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lang w:val="en-US"/>
        </w:rPr>
        <w:t xml:space="preserve">, vizita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lang w:val="en-US"/>
        </w:rPr>
        <w:t>Catedrala incoronarii regilor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lang w:val="en-US"/>
        </w:rPr>
        <w:t xml:space="preserve">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lang w:val="en-US"/>
        </w:rPr>
        <w:t xml:space="preserve">Frantei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lang w:val="fr-FR"/>
        </w:rPr>
        <w:t xml:space="preserve">In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lang w:val="fr-FR"/>
        </w:rPr>
        <w:t>STRASBOURG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lang w:val="fr-FR"/>
        </w:rPr>
        <w:t xml:space="preserve">, vizita(exterior).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lang w:val="fr-FR"/>
        </w:rPr>
        <w:t xml:space="preserve">Parlamentul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lang w:val="fr-FR"/>
        </w:rPr>
        <w:t xml:space="preserve">si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lang w:val="fr-FR"/>
        </w:rPr>
        <w:t>Consiliul Europei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lang w:val="fr-FR"/>
        </w:rPr>
        <w:t xml:space="preserve">, apoi pietonal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lang w:val="fr-FR"/>
        </w:rPr>
        <w:t xml:space="preserve">Cartierul Mica Franta si Catedrala.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3"/>
          <w:lang w:val="en-US"/>
        </w:rPr>
        <w:t>Cazare in Munchen.</w:t>
      </w:r>
      <w:r>
        <w:rPr/>
        <w:t xml:space="preserve"> 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3"/>
          <w:lang w:val="fr-FR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3"/>
          <w:lang w:val="fr-FR"/>
        </w:rPr>
        <w:t xml:space="preserve">ZIUA 8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lang w:val="fr-FR"/>
        </w:rPr>
        <w:t xml:space="preserve">(mic dejun). In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3"/>
          <w:lang w:val="fr-FR"/>
        </w:rPr>
        <w:t xml:space="preserve">MÜNCHEN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lang w:val="fr-FR"/>
        </w:rPr>
        <w:t xml:space="preserve">se viziteaza: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3"/>
          <w:lang w:val="fr-FR"/>
        </w:rPr>
        <w:t xml:space="preserve">Domul, Primaria, Marienplatz, HOFBRAUHAUS (beraria de la 1589)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lang w:val="fr-FR"/>
        </w:rPr>
        <w:t xml:space="preserve">Ora 13-deplasare la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3"/>
          <w:lang w:val="fr-FR"/>
        </w:rPr>
        <w:t xml:space="preserve">Salzburg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lang w:val="fr-FR"/>
        </w:rPr>
        <w:t>(popas 2 ore) unde se viziteaza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3"/>
          <w:lang w:val="fr-FR"/>
        </w:rPr>
        <w:t xml:space="preserve">: Domul, Gradinile Mirabell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lang w:val="fr-FR"/>
        </w:rPr>
        <w:t>si Casa natala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3"/>
          <w:lang w:val="fr-FR"/>
        </w:rPr>
        <w:t>Mozart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lang w:val="fr-FR"/>
        </w:rPr>
        <w:t>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lang w:val="en-US"/>
        </w:rPr>
        <w:t xml:space="preserve">Plecare spre Viena.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3"/>
          <w:lang w:val="en-US"/>
        </w:rPr>
        <w:t>Cazare in Viena.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lang w:val="fr-FR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3"/>
          <w:lang w:val="fr-FR"/>
        </w:rPr>
        <w:t xml:space="preserve">ZIUA 9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lang w:val="fr-FR"/>
        </w:rPr>
        <w:t xml:space="preserve">(mic dejun). Tur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lang w:val="fr-FR"/>
        </w:rPr>
        <w:t xml:space="preserve">VIENA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lang w:val="fr-FR"/>
        </w:rPr>
        <w:t xml:space="preserve">cu autocarul pe traseul: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lang w:val="fr-FR"/>
        </w:rPr>
        <w:t>Sediul ONU, Turnul Dunarii,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lang w:val="fr-FR"/>
        </w:rPr>
        <w:t xml:space="preserve">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lang w:val="fr-FR"/>
        </w:rPr>
        <w:t>Traversarea Dunarii,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lang w:val="fr-FR"/>
        </w:rPr>
        <w:t xml:space="preserve">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lang w:val="fr-FR"/>
        </w:rPr>
        <w:t>Roata mare din Prater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lang w:val="fr-FR"/>
        </w:rPr>
        <w:t xml:space="preserve">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lang w:val="fr-FR"/>
        </w:rPr>
        <w:t xml:space="preserve">si RINGUL VIENEZ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lang w:val="fr-FR"/>
        </w:rPr>
        <w:t>(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lang w:val="fr-FR"/>
        </w:rPr>
        <w:t>Opera, Muzeul de Arta, Piata Maria Tereza, Parlamentul, Primaria, Uni-versitatea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lang w:val="fr-FR"/>
        </w:rPr>
        <w:t xml:space="preserve">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lang w:val="en-US"/>
        </w:rPr>
        <w:t xml:space="preserve">Deplasare pietonala in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lang w:val="en-US"/>
        </w:rPr>
        <w:t>RINGUL VIENEZ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lang w:val="en-US"/>
        </w:rPr>
        <w:t xml:space="preserve">: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lang w:val="en-US"/>
        </w:rPr>
        <w:t>Piata Eroilor, Coloana Ciumei, Catedrala Sf. Stefan, strada comerciala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lang w:val="en-US"/>
        </w:rPr>
        <w:t xml:space="preserve">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lang w:val="en-US"/>
        </w:rPr>
        <w:t>TIMP LIBER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lang w:val="en-US"/>
        </w:rPr>
        <w:t xml:space="preserve">. Ora 14 - plecare la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lang w:val="en-US"/>
        </w:rPr>
        <w:t>Budapesta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lang w:val="en-US"/>
        </w:rPr>
        <w:t xml:space="preserve">-se parcurge spre debarcader intr-un scurt tur cu autocarul (pot fi admirate):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lang w:val="en-US"/>
        </w:rPr>
        <w:t>Dunarea, Cetatea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lang w:val="en-US"/>
        </w:rPr>
        <w:t>,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lang w:val="en-US"/>
        </w:rPr>
        <w:t>Bastionul Pescarilor,Podul cu Lanturi, Parlamentul, Podul Elisabeta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lang w:val="en-US"/>
        </w:rPr>
        <w:t xml:space="preserve">.Dupa tur,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lang w:val="en-US"/>
        </w:rPr>
        <w:t>croaziera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lang w:val="en-US"/>
        </w:rPr>
        <w:t xml:space="preserve">(include ghid local si 1 pahar de sampanie)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lang w:val="en-US"/>
        </w:rPr>
        <w:t xml:space="preserve">pe Dunare by night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lang w:val="en-US"/>
        </w:rPr>
        <w:t xml:space="preserve">(optional,18 </w:t>
      </w:r>
      <w:r>
        <w:rPr>
          <w:caps w:val="false"/>
          <w:smallCaps w:val="false"/>
          <w:color w:val="000000"/>
          <w:spacing w:val="0"/>
        </w:rPr>
        <w:t>€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lang w:val="en-US"/>
        </w:rPr>
        <w:t>-plata in excursie, cina festiva bufet cu bauturi si muzica).</w:t>
      </w:r>
    </w:p>
    <w:p>
      <w:pPr>
        <w:pStyle w:val="Normal"/>
        <w:ind w:left="0" w:right="0" w:hanging="0"/>
        <w:jc w:val="both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30"/>
          <w:lang w:val="fr-FR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lang w:val="fr-FR"/>
        </w:rPr>
        <w:t>ZIUA 10</w:t>
      </w:r>
      <w:r>
        <w:rPr>
          <w:caps w:val="false"/>
          <w:smallCaps w:val="false"/>
          <w:color w:val="000000"/>
          <w:spacing w:val="0"/>
        </w:rPr>
        <w:t>–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lang w:val="fr-FR"/>
        </w:rPr>
        <w:t xml:space="preserve">Duminica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lang w:val="fr-FR"/>
        </w:rPr>
        <w:t xml:space="preserve">(mic dejun). Deplasare Ungaria-Arad-Sibiu-Pitesti. Sosire (in conditii normale de: vreme, trafic, formalitatile vamale, etc.), aprox. ora 23, in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lang w:val="fr-FR"/>
        </w:rPr>
        <w:t xml:space="preserve">Bucuresti-parcarea de la gura de metrou Gara de Nord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lang w:val="fr-FR"/>
        </w:rPr>
        <w:t>(pe Calea Grivitei intre Muzeul CFR si piciorul Podului Basarab).</w:t>
      </w:r>
      <w:r>
        <w:rPr/>
        <w:t xml:space="preserve"> 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lang w:val="fr-FR"/>
        </w:rPr>
      </w:pP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30"/>
          <w:lang w:val="fr-FR"/>
        </w:rPr>
        <w:t>PRET:</w:t>
      </w:r>
      <w:r>
        <w:rPr>
          <w:rFonts w:cs="Maiandra GD" w:ascii="Maiandra GD" w:hAnsi="Maiandra GD"/>
          <w:i w:val="false"/>
          <w:caps w:val="false"/>
          <w:smallCaps w:val="false"/>
          <w:color w:val="000000"/>
          <w:spacing w:val="0"/>
          <w:sz w:val="4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50"/>
          <w:lang w:val="fr-FR"/>
        </w:rPr>
        <w:t xml:space="preserve">385 </w:t>
      </w:r>
      <w:r>
        <w:rPr>
          <w:rFonts w:cs="Maiandra GD" w:ascii="Maiandra GD" w:hAnsi="Maiandra GD"/>
          <w:i w:val="false"/>
          <w:caps w:val="false"/>
          <w:smallCaps w:val="false"/>
          <w:color w:val="000000"/>
          <w:spacing w:val="0"/>
          <w:sz w:val="44"/>
        </w:rPr>
        <w:t xml:space="preserve">€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40"/>
          <w:lang w:val="fr-FR"/>
        </w:rPr>
        <w:t>+</w:t>
      </w:r>
      <w:r>
        <w:rPr>
          <w:rFonts w:cs="Maiandra GD" w:ascii="Maiandra GD" w:hAnsi="Maiandra GD"/>
          <w:b w:val="false"/>
          <w:i w:val="false"/>
          <w:caps w:val="false"/>
          <w:smallCaps w:val="false"/>
          <w:color w:val="000000"/>
          <w:spacing w:val="0"/>
          <w:sz w:val="4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40"/>
          <w:lang w:val="fr-FR"/>
        </w:rPr>
        <w:t xml:space="preserve">60 </w:t>
      </w:r>
      <w:r>
        <w:rPr>
          <w:rFonts w:cs="Maiandra GD" w:ascii="Maiandra GD" w:hAnsi="Maiandra GD"/>
          <w:i w:val="false"/>
          <w:caps w:val="false"/>
          <w:smallCaps w:val="false"/>
          <w:color w:val="000000"/>
          <w:spacing w:val="0"/>
          <w:sz w:val="44"/>
        </w:rPr>
        <w:t>€</w:t>
      </w:r>
      <w:r>
        <w:rPr>
          <w:rFonts w:cs="Arial Narrow" w:ascii="Arial Narrow" w:hAnsi="Arial Narrow"/>
          <w:b w:val="false"/>
          <w:i w:val="false"/>
          <w:caps w:val="false"/>
          <w:smallCaps w:val="false"/>
          <w:color w:val="000000"/>
          <w:spacing w:val="0"/>
          <w:sz w:val="24"/>
          <w:lang w:val="fr-FR"/>
        </w:rPr>
        <w:t xml:space="preserve">(se achita obligatoriu la agentia din Romania)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5"/>
          <w:lang w:val="fr-FR"/>
        </w:rPr>
        <w:t>pt.</w:t>
      </w:r>
      <w:r>
        <w:rPr>
          <w:rFonts w:cs="Maiandra GD" w:ascii="Maiandra GD" w:hAnsi="Maiandra GD"/>
          <w:b w:val="false"/>
          <w:i w:val="false"/>
          <w:caps w:val="false"/>
          <w:smallCaps w:val="false"/>
          <w:color w:val="000000"/>
          <w:spacing w:val="0"/>
          <w:sz w:val="44"/>
          <w:lang w:val="fr-FR"/>
        </w:rPr>
        <w:t xml:space="preserve"> 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6"/>
          <w:lang w:val="fr-F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fr-FR"/>
        </w:rPr>
        <w:t>(</w:t>
      </w:r>
      <w:r>
        <w:rPr>
          <w:rFonts w:cs="Arial Narrow" w:ascii="Arial Narrow" w:hAnsi="Arial Narrow"/>
          <w:b w:val="false"/>
          <w:i/>
          <w:caps w:val="false"/>
          <w:smallCaps w:val="false"/>
          <w:color w:val="000000"/>
          <w:spacing w:val="0"/>
          <w:sz w:val="26"/>
          <w:lang w:val="fr-FR"/>
        </w:rPr>
        <w:t>35 €+10 €+15 €):</w:t>
      </w:r>
    </w:p>
    <w:p>
      <w:pPr>
        <w:pStyle w:val="TextBody"/>
        <w:spacing w:before="0" w:after="0"/>
        <w:ind w:left="0" w:right="34" w:hanging="0"/>
        <w:jc w:val="left"/>
        <w:rPr>
          <w:rFonts w:ascii="Arial Narrow" w:hAnsi="Arial Narrow" w:cs="Arial Narrow"/>
          <w:b/>
          <w:b/>
          <w:i w:val="false"/>
          <w:i w:val="false"/>
          <w:caps w:val="false"/>
          <w:smallCaps w:val="false"/>
          <w:color w:val="000000"/>
          <w:spacing w:val="0"/>
          <w:sz w:val="26"/>
          <w:lang w:val="fr-FR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6"/>
          <w:lang w:val="fr-FR"/>
        </w:rPr>
        <w:t xml:space="preserve">a) </w:t>
      </w:r>
      <w:r>
        <w:rPr>
          <w:rFonts w:cs="Arial Narrow" w:ascii="Arial Narrow" w:hAnsi="Arial Narrow"/>
          <w:b w:val="false"/>
          <w:i/>
          <w:caps w:val="false"/>
          <w:smallCaps w:val="false"/>
          <w:color w:val="000000"/>
          <w:spacing w:val="0"/>
          <w:sz w:val="26"/>
          <w:lang w:val="fr-FR"/>
        </w:rPr>
        <w:t xml:space="preserve">35 € = </w:t>
      </w:r>
      <w:r>
        <w:rPr>
          <w:rFonts w:cs="Arial Narrow" w:ascii="Arial Narrow" w:hAnsi="Arial Narrow"/>
          <w:b/>
          <w:i/>
          <w:caps w:val="false"/>
          <w:smallCaps w:val="false"/>
          <w:color w:val="000000"/>
          <w:spacing w:val="0"/>
          <w:sz w:val="26"/>
          <w:lang w:val="fr-FR"/>
        </w:rPr>
        <w:t xml:space="preserve">pachet turistic in Paris (croaziera pe Sena,tur by night </w:t>
      </w:r>
      <w:r>
        <w:rPr>
          <w:rFonts w:cs="Arial Narrow" w:ascii="Arial Narrow" w:hAnsi="Arial Narrow"/>
          <w:b w:val="false"/>
          <w:i/>
          <w:caps w:val="false"/>
          <w:smallCaps w:val="false"/>
          <w:color w:val="000000"/>
          <w:spacing w:val="0"/>
          <w:sz w:val="26"/>
          <w:lang w:val="fr-FR"/>
        </w:rPr>
        <w:t xml:space="preserve">si urcare in </w:t>
      </w:r>
      <w:r>
        <w:rPr>
          <w:rFonts w:cs="Arial Narrow" w:ascii="Arial Narrow" w:hAnsi="Arial Narrow"/>
          <w:b/>
          <w:i/>
          <w:caps w:val="false"/>
          <w:smallCaps w:val="false"/>
          <w:color w:val="000000"/>
          <w:spacing w:val="0"/>
          <w:sz w:val="26"/>
          <w:lang w:val="fr-FR"/>
        </w:rPr>
        <w:t>Turnul Montparnasse)</w:t>
      </w:r>
      <w:r>
        <w:rPr>
          <w:rFonts w:cs="Arial Narrow" w:ascii="Arial Narrow" w:hAnsi="Arial Narrow"/>
          <w:b w:val="false"/>
          <w:i/>
          <w:caps w:val="false"/>
          <w:smallCaps w:val="false"/>
          <w:color w:val="000000"/>
          <w:spacing w:val="0"/>
          <w:sz w:val="26"/>
          <w:lang w:val="fr-FR"/>
        </w:rPr>
        <w:t>;</w:t>
      </w:r>
    </w:p>
    <w:p>
      <w:pPr>
        <w:pStyle w:val="TextBody"/>
        <w:spacing w:before="0" w:after="0"/>
        <w:ind w:left="0" w:right="34" w:hanging="0"/>
        <w:jc w:val="left"/>
        <w:rPr>
          <w:rFonts w:ascii="Arial Narrow" w:hAnsi="Arial Narrow" w:cs="Arial Narrow"/>
          <w:b/>
          <w:b/>
          <w:i w:val="false"/>
          <w:i w:val="false"/>
          <w:caps w:val="false"/>
          <w:smallCaps w:val="false"/>
          <w:color w:val="000000"/>
          <w:spacing w:val="0"/>
          <w:sz w:val="26"/>
          <w:lang w:val="fr-FR"/>
        </w:rPr>
      </w:pPr>
      <w:r>
        <w:rPr>
          <w:rFonts w:cs="Arial Narrow" w:ascii="Arial Narrow" w:hAnsi="Arial Narrow"/>
          <w:b/>
          <w:i w:val="false"/>
          <w:caps w:val="false"/>
          <w:smallCaps w:val="false"/>
          <w:color w:val="000000"/>
          <w:spacing w:val="0"/>
          <w:sz w:val="26"/>
          <w:lang w:val="fr-FR"/>
        </w:rPr>
        <w:t xml:space="preserve">b) </w:t>
      </w:r>
      <w:r>
        <w:rPr>
          <w:rFonts w:cs="Arial Narrow" w:ascii="Arial Narrow" w:hAnsi="Arial Narrow"/>
          <w:b w:val="false"/>
          <w:i/>
          <w:caps w:val="false"/>
          <w:smallCaps w:val="false"/>
          <w:color w:val="000000"/>
          <w:spacing w:val="0"/>
          <w:sz w:val="26"/>
          <w:lang w:val="fr-FR"/>
        </w:rPr>
        <w:t xml:space="preserve">10 € = </w:t>
      </w:r>
      <w:r>
        <w:rPr>
          <w:rFonts w:cs="Arial Narrow" w:ascii="Arial Narrow" w:hAnsi="Arial Narrow"/>
          <w:b/>
          <w:i/>
          <w:caps w:val="false"/>
          <w:smallCaps w:val="false"/>
          <w:color w:val="000000"/>
          <w:spacing w:val="0"/>
          <w:sz w:val="26"/>
          <w:lang w:val="fr-FR"/>
        </w:rPr>
        <w:t>Valea Rinului</w:t>
      </w:r>
      <w:r>
        <w:rPr>
          <w:rFonts w:cs="Arial Narrow" w:ascii="Arial Narrow" w:hAnsi="Arial Narrow"/>
          <w:b w:val="false"/>
          <w:i/>
          <w:caps w:val="false"/>
          <w:smallCaps w:val="false"/>
          <w:color w:val="000000"/>
          <w:spacing w:val="0"/>
          <w:sz w:val="26"/>
          <w:lang w:val="fr-FR"/>
        </w:rPr>
        <w:t>;</w:t>
      </w:r>
    </w:p>
    <w:p>
      <w:pPr>
        <w:pStyle w:val="TextBody"/>
        <w:spacing w:before="0" w:after="0"/>
        <w:ind w:left="0" w:right="34" w:hanging="0"/>
        <w:jc w:val="left"/>
        <w:rPr>
          <w:caps w:val="false"/>
          <w:smallCaps w:val="false"/>
          <w:color w:val="000000"/>
          <w:spacing w:val="0"/>
        </w:rPr>
      </w:pPr>
      <w:r>
        <w:rPr>
          <w:rFonts w:cs="Arial Narrow" w:ascii="Arial Narrow" w:hAnsi="Arial Narrow"/>
          <w:b/>
          <w:i w:val="false"/>
          <w:caps w:val="false"/>
          <w:smallCaps w:val="false"/>
          <w:color w:val="000000"/>
          <w:spacing w:val="0"/>
          <w:sz w:val="26"/>
          <w:lang w:val="fr-FR"/>
        </w:rPr>
        <w:t xml:space="preserve">c) </w:t>
      </w:r>
      <w:r>
        <w:rPr>
          <w:rFonts w:cs="Arial Narrow" w:ascii="Arial Narrow" w:hAnsi="Arial Narrow"/>
          <w:b w:val="false"/>
          <w:i/>
          <w:caps w:val="false"/>
          <w:smallCaps w:val="false"/>
          <w:color w:val="000000"/>
          <w:spacing w:val="0"/>
          <w:sz w:val="26"/>
          <w:lang w:val="fr-FR"/>
        </w:rPr>
        <w:t xml:space="preserve">15 € = </w:t>
      </w:r>
      <w:r>
        <w:rPr>
          <w:rFonts w:cs="Arial Narrow" w:ascii="Arial Narrow" w:hAnsi="Arial Narrow"/>
          <w:b/>
          <w:i/>
          <w:caps w:val="false"/>
          <w:smallCaps w:val="false"/>
          <w:color w:val="000000"/>
          <w:spacing w:val="0"/>
          <w:sz w:val="26"/>
          <w:lang w:val="fr-FR"/>
        </w:rPr>
        <w:t>croaziera pe Dunare</w:t>
      </w:r>
      <w:r>
        <w:rPr>
          <w:rFonts w:cs="Arial Narrow" w:ascii="Arial Narrow" w:hAnsi="Arial Narrow"/>
          <w:b w:val="false"/>
          <w:i/>
          <w:caps w:val="false"/>
          <w:smallCaps w:val="false"/>
          <w:color w:val="000000"/>
          <w:spacing w:val="0"/>
          <w:sz w:val="26"/>
          <w:lang w:val="fr-FR"/>
        </w:rPr>
        <w:t>.</w:t>
      </w:r>
    </w:p>
    <w:p>
      <w:pPr>
        <w:pStyle w:val="TextBody"/>
        <w:spacing w:before="0" w:after="0"/>
        <w:ind w:left="0" w:right="0" w:hanging="0"/>
        <w:jc w:val="left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Heading2"/>
        <w:keepNext w:val="true"/>
        <w:pBdr/>
        <w:spacing w:before="0" w:after="0"/>
        <w:ind w:left="12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lang w:val="fr-F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lang w:val="fr-FR"/>
        </w:rPr>
        <w:t>Se achita in EURO sau LEI (curs BNR din ziua platii x 1,02).Supliment single 200 €.</w:t>
      </w:r>
    </w:p>
    <w:p>
      <w:pPr>
        <w:pStyle w:val="Heading2"/>
        <w:keepNext w:val="true"/>
        <w:pBdr/>
        <w:spacing w:before="0" w:after="0"/>
        <w:ind w:left="12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lang w:val="fr-F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lang w:val="fr-FR"/>
        </w:rPr>
        <w:t>La inscriere se achita minim 200 €.Copiii sub 12 ani (neampliniti) au o reducere de 30 €.</w:t>
      </w:r>
    </w:p>
    <w:p>
      <w:pPr>
        <w:pStyle w:val="Heading2"/>
        <w:keepNext w:val="true"/>
        <w:pBdr/>
        <w:spacing w:before="0" w:after="0"/>
        <w:ind w:left="12" w:righ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lang w:val="fr-F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lang w:val="fr-FR"/>
        </w:rPr>
        <w:t>Grup minim 25 turisti.</w:t>
      </w:r>
    </w:p>
    <w:p>
      <w:pPr>
        <w:pStyle w:val="Heading2"/>
        <w:pBdr/>
        <w:spacing w:before="0" w:after="0"/>
        <w:ind w:left="12" w:right="0" w:hanging="0"/>
        <w:jc w:val="left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lang w:val="fr-F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lang w:val="fr-FR"/>
        </w:rPr>
        <w:t>E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lang w:val="fr-FR"/>
        </w:rPr>
        <w:t>xcursia trebuie achitata integral cu cel putin 21 zile inaintea plecarii.</w:t>
      </w:r>
    </w:p>
    <w:p>
      <w:pPr>
        <w:pStyle w:val="TextBody"/>
        <w:spacing w:before="0" w:after="0"/>
        <w:ind w:left="0" w:right="0" w:hanging="0"/>
        <w:jc w:val="left"/>
        <w:rPr>
          <w:rFonts w:ascii="Symbol" w:hAnsi="Symbol" w:cs="Symbo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lang w:val="en-US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lang w:val="fr-FR"/>
        </w:rPr>
        <w:t>PRETUL INCLUDE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lang w:val="fr-FR"/>
        </w:rPr>
        <w:t>:</w:t>
      </w:r>
    </w:p>
    <w:p>
      <w:pPr>
        <w:pStyle w:val="TextBody"/>
        <w:spacing w:before="0" w:after="0"/>
        <w:ind w:left="0" w:right="0" w:hanging="0"/>
        <w:jc w:val="left"/>
        <w:rPr>
          <w:rFonts w:ascii="Symbol" w:hAnsi="Symbol" w:cs="Symbo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lang w:val="fr-FR"/>
        </w:rPr>
      </w:pPr>
      <w:r>
        <w:rPr>
          <w:rFonts w:cs="Symbol" w:ascii="Symbol" w:hAnsi="Symbol"/>
          <w:b w:val="false"/>
          <w:i w:val="false"/>
          <w:caps w:val="false"/>
          <w:smallCaps w:val="false"/>
          <w:color w:val="000000"/>
          <w:spacing w:val="0"/>
          <w:sz w:val="20"/>
          <w:lang w:val="en-US"/>
        </w:rPr>
        <w:t xml:space="preserve">·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lang w:val="fr-FR"/>
        </w:rPr>
        <w:t>servicii ghid roman;</w:t>
      </w:r>
    </w:p>
    <w:p>
      <w:pPr>
        <w:pStyle w:val="TextBody"/>
        <w:bidi w:val="0"/>
        <w:spacing w:before="0" w:after="0"/>
        <w:ind w:left="0" w:right="0" w:hanging="0"/>
        <w:jc w:val="left"/>
        <w:rPr>
          <w:caps w:val="false"/>
          <w:smallCaps w:val="false"/>
          <w:color w:val="000000"/>
          <w:spacing w:val="0"/>
        </w:rPr>
      </w:pPr>
      <w:r>
        <w:rPr>
          <w:rFonts w:cs="Symbol" w:ascii="Symbol" w:hAnsi="Symbol"/>
          <w:b w:val="false"/>
          <w:i w:val="false"/>
          <w:caps w:val="false"/>
          <w:smallCaps w:val="false"/>
          <w:color w:val="000000"/>
          <w:spacing w:val="0"/>
          <w:sz w:val="20"/>
          <w:lang w:val="fr-FR"/>
        </w:rPr>
        <w:t>·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lang w:val="fr-FR"/>
        </w:rPr>
        <w:t>transport cu autocar 2* cu aer conditionat, taxe stradale si parcari;</w:t>
      </w:r>
    </w:p>
    <w:p>
      <w:pPr>
        <w:pStyle w:val="TextBody"/>
        <w:spacing w:before="0" w:after="0"/>
        <w:ind w:left="0" w:right="0" w:hanging="0"/>
        <w:jc w:val="left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lang w:val="fr-FR"/>
        </w:rPr>
      </w:pPr>
      <w:r>
        <w:rPr>
          <w:caps w:val="false"/>
          <w:smallCaps w:val="false"/>
          <w:color w:val="000000"/>
          <w:spacing w:val="0"/>
        </w:rPr>
        <w:t>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lang w:val="fr-FR"/>
        </w:rPr>
        <w:t>9 cazari cu mic dejun in hoteluri 3*** si de 2**(camere, pentru 2 persoane, cu grup sanitar propriu cu dus).</w:t>
      </w:r>
    </w:p>
    <w:p>
      <w:pPr>
        <w:pStyle w:val="TextBody"/>
        <w:spacing w:before="0" w:after="0"/>
        <w:ind w:left="0" w:right="0" w:hanging="0"/>
        <w:jc w:val="left"/>
        <w:rPr/>
      </w:pP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4"/>
          <w:lang w:val="fr-FR"/>
        </w:rPr>
        <w:t>P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lang w:val="fr-FR"/>
        </w:rPr>
        <w:t xml:space="preserve">retul nu include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lang w:val="fr-FR"/>
        </w:rPr>
        <w:t>biletele de intrare pentru vizitarea obiectivelor turistice (muzee, asezaminte de cult, etc.) si nici ghizii pt. acestea.</w:t>
      </w:r>
    </w:p>
    <w:p>
      <w:pPr>
        <w:pStyle w:val="Normal"/>
        <w:ind w:left="0" w:right="0" w:hanging="0"/>
        <w:jc w:val="both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Comic Sans MS">
    <w:charset w:val="00"/>
    <w:family w:val="auto"/>
    <w:pitch w:val="default"/>
  </w:font>
  <w:font w:name="Maiandra GD">
    <w:charset w:val="00"/>
    <w:family w:val="auto"/>
    <w:pitch w:val="default"/>
  </w:font>
  <w:font w:name="Arial Narrow">
    <w:charset w:val="00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0:56:26Z</dcterms:created>
  <dc:creator/>
  <dc:description/>
  <dc:language>en-US</dc:language>
  <cp:lastModifiedBy/>
  <cp:revision>0</cp:revision>
  <dc:subject/>
  <dc:title/>
</cp:coreProperties>
</file>