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fr-FR"/>
        </w:rPr>
      </w:pPr>
      <w:r>
        <w:rPr>
          <w:sz w:val="52"/>
          <w:lang w:val="fr-FR"/>
        </w:rPr>
        <w:t>Firma de tamplarie executam diverse  lucrari de reconditionari usi pe vopsea ; reconditionarea  consta in curatarea in totalitate a vopselei vechi, reparerea usilor sau a tocurilor unde este necesar, chituire, slefuire, revopsite cu nuanta dorit  .Pretul pentru reconditionari usi difera  in functie de gradul de uzura.Garantia lucrarii de reconditionare a usilor pe vopsea  este de 48 luni de la data terminarii lucrarii . Transportul si montajul de reconditionare a usilor este GRATUIT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8:06:00Z</dcterms:created>
  <dc:creator>anca</dc:creator>
  <dc:description/>
  <dc:language>en-US</dc:language>
  <cp:lastModifiedBy>anca</cp:lastModifiedBy>
  <dcterms:modified xsi:type="dcterms:W3CDTF">2003-10-15T08:06:00Z</dcterms:modified>
  <cp:revision>2</cp:revision>
  <dc:subject/>
  <dc:title>Firma de tamplarie executam lucrari de pal melaminat la comanda  (bucatarii, dormitoare, sufragerii, holuri, birouri, etc) </dc:title>
</cp:coreProperties>
</file>