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PRINT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240"/>
              <w:gridCol w:w="5344"/>
            </w:tblGrid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Technology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Multi printhead thermal ink je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Printhead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10 semi-permanent printheads each with 208 nozzles (4 › black, 2 › cyan, 2 › magenta, 2 › yellow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True resolution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600 › 600 dp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Minimum pen thicknes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.0032 inch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Calibration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Automatic printhead align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Failing nozzle compens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Unattended printing in the overnight mo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Size of ink tank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400 m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Ink level monitoring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Ink level indication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Out of ink signal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Margin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Leading and trailing strip: .2 inch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Left and right sides: .12 in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Width detection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Automat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Media types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Uncoated (17–24#)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Coated (24#)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Polyester films (3–4 mil)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Alternate photo glossy (50#)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Vellum (16–20#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Media Source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1 or 2 front loadable rol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Media core size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2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Maximum roll length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300 fe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Output delivery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Slide, front-accessi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Noise level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Less than 44 dB (A) standby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Less than 65 dB (A) print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Dimension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58" (h) › 77" (w) › 41" (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Electrical requirement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100/120/230 Volt 50/60 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Power consumption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EPA-sleepmode (printer only)* 38 W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Standby 108 W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Run 159 W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Note: Printer and Océ Power Logic</w:t>
                  </w:r>
                  <w:r>
                    <w:rPr>
                      <w:rFonts w:cs="OceGaramond-Regular;Times New Roman" w:ascii="OceGaramond-Regular;Times New Roman" w:hAnsi="OceGaramond-Regular;Times New Roman"/>
                      <w:sz w:val="15"/>
                      <w:szCs w:val="15"/>
                    </w:rPr>
                    <w:t>®</w:t>
                  </w:r>
                </w:p>
                <w:p>
                  <w:pPr>
                    <w:pStyle w:val="Normal"/>
                    <w:spacing w:lineRule="auto" w:line="240" w:before="0" w:after="1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controller excluding moni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Weight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364–397 lb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Safety approvals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CE-compliance, TÜV-GS (IEC60950), UL, Cul (according to standard CAN/CSA C22.2 No 60950), CB Compliance with EN 609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7"/>
                      <w:szCs w:val="27"/>
                    </w:rPr>
                    <w:t>Other: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Energy Star</w:t>
                  </w:r>
                  <w:r>
                    <w:rPr>
                      <w:rFonts w:cs="OceGaramond-Regular;Times New Roman" w:ascii="OceGaramond-Regular;Times New Roman" w:hAnsi="OceGaramond-Regular;Times New Roman"/>
                      <w:sz w:val="15"/>
                      <w:szCs w:val="15"/>
                    </w:rPr>
                    <w:t xml:space="preserve">® </w:t>
                  </w:r>
                  <w:r>
                    <w:rPr>
                      <w:rFonts w:cs="OceGaramond-Regular;Times New Roman" w:ascii="OceGaramond-Regular;Times New Roman" w:hAnsi="OceGaramond-Regular;Times New Roman"/>
                      <w:sz w:val="20"/>
                      <w:szCs w:val="20"/>
                    </w:rPr>
                    <w:t>compli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34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SCANNING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33"/>
        <w:gridCol w:w="5461"/>
      </w:tblGrid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Technology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Fully integrated RGB color scanning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amera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3› Reduction type CCD Cameras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Optical resolution: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508 dpi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alibration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Automatic color calibration based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IT8.7-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Automatic camera alig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Automatic stitching control</w:t>
            </w:r>
          </w:p>
        </w:tc>
      </w:tr>
      <w:tr>
        <w:trPr>
          <w:trHeight w:val="21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Mechanical speed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Max 8 ips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Scanning width: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Max. 40" / 1016 mm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Original thicknes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Max. 0.60 inch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Original feed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Face down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Original out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Rewind and h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Feed and re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Feed and hold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Original delivery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Slide, front accessi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Optional: original delivery rack at the back</w:t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Dimension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42" (h) › 53" (w) › 20" (d)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Electrical requirement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100/120/230 Volt 50/60 Hz</w:t>
            </w:r>
          </w:p>
        </w:tc>
      </w:tr>
      <w:tr>
        <w:trPr>
          <w:trHeight w:val="225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Power consumption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Sleepmode: 45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Stand-by: 135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Run: 135W</w:t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Warm up time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From sleep mode: about 6 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From cold start (timer controllable) about 6 min.</w:t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Weight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232 lbs.</w:t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Safety approval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 </w:t>
            </w: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CE Compliance, TÜV-GS (IEC60950), UL, CB compliance with EN60950, EMC Compliance</w:t>
            </w:r>
          </w:p>
        </w:tc>
      </w:tr>
      <w:tr>
        <w:trPr>
          <w:trHeight w:val="240" w:hRule="atLeast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COPYING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33"/>
        <w:gridCol w:w="5518"/>
      </w:tblGrid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opy processing technology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Océ Image Logic</w:t>
            </w:r>
            <w:r>
              <w:rPr>
                <w:rFonts w:cs="OceGaramond-Regular;Times New Roman" w:ascii="OceGaramond-Regular;Times New Roman" w:hAnsi="OceGaramond-Regular;Times New Roman"/>
                <w:sz w:val="15"/>
                <w:szCs w:val="15"/>
              </w:rPr>
              <w:t xml:space="preserve">® </w:t>
            </w: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Color</w:t>
            </w:r>
          </w:p>
        </w:tc>
      </w:tr>
      <w:tr>
        <w:trPr>
          <w:trHeight w:val="2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olor management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Based on OMP-profiles</w:t>
            </w:r>
          </w:p>
        </w:tc>
      </w:tr>
      <w:tr>
        <w:trPr>
          <w:trHeight w:val="2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Number of copie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1–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Set Memory: scan once, process once, print many</w:t>
            </w:r>
          </w:p>
        </w:tc>
      </w:tr>
      <w:tr>
        <w:trPr>
          <w:trHeight w:val="2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Original handling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Manual or automatic size de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Automatic Deskewing</w:t>
            </w:r>
          </w:p>
        </w:tc>
      </w:tr>
      <w:tr>
        <w:trPr>
          <w:trHeight w:val="2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Job setting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Programmable default set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Pre-programming of the next c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Single sheet or multiple sheet/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Priority setting on job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Start printing while scanning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opy color mode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Grayscale, color, blueprint</w:t>
            </w:r>
          </w:p>
        </w:tc>
      </w:tr>
      <w:tr>
        <w:trPr>
          <w:trHeight w:val="2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opy quality mode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Check, release,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Automatic resolution optimization</w:t>
            </w:r>
          </w:p>
        </w:tc>
      </w:tr>
      <w:tr>
        <w:trPr>
          <w:trHeight w:val="2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opy content modes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Text &amp; lines, Area fills</w:t>
            </w:r>
          </w:p>
        </w:tc>
      </w:tr>
      <w:tr>
        <w:trPr>
          <w:trHeight w:val="2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Exposure control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Manual fine adjus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Automatic background compensation (on/off )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opy manipulation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Leading strip adjustment (add or remove up to 16 inch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Inv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Image mirro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Positio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Keep or delete region of interest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Scale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Manual: 10–10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Automatic: fit to media size fit to standard media for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Roll/media selection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Manual, Automatic</w:t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Cut length: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ceGaramond-Regular;Times New Roman" w:ascii="OceGaramond-Regular;Times New Roman" w:hAnsi="OceGaramond-Regular;Times New Roman"/>
                <w:sz w:val="20"/>
                <w:szCs w:val="20"/>
              </w:rPr>
              <w:t>Standard, Synchro or user defin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eGaramond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3:00Z</dcterms:created>
  <dc:creator>parfumdetrandafiri</dc:creator>
  <dc:description/>
  <cp:keywords/>
  <dc:language>en-US</dc:language>
  <cp:lastModifiedBy>parfumdetrandafiri</cp:lastModifiedBy>
  <dcterms:modified xsi:type="dcterms:W3CDTF">2011-05-12T12:13:00Z</dcterms:modified>
  <cp:revision>2</cp:revision>
  <dc:subject/>
  <dc:title/>
</cp:coreProperties>
</file>