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t>HiTech telefoane mobile SR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Vânzările de telefoane mobile şi casnic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NU RATAŢI ACEASTĂ OFERTĂ! NOU SAMSUNG GALAXY S1, S2, S3, S4 APPLE IPHONE 4S ŞI IPHONES 5,5S NOU APPLE IPAD3 IPAD4, BLACKBERRY PORSHE SI ALTELE LA PREŢ ACCESIBIL!, TOATE PRODUSELE NOASTRE VIN CU GARANTIE 1 AN OFICIAL LA NIVEL NATIONAL.</w:t>
      </w:r>
    </w:p>
    <w:p>
      <w:pPr>
        <w:pStyle w:val="Normal"/>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SAMSUNG GALAXY S3 64GB LA 300 EU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AMSUNG GALAXY S4 64 GB PENTRU DOAR 425 EU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PPLE IPHONE 4S 64 GB DE LA 356 EU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PPLE IPHONE 5 64 GB PENTRU DOAR 350 EU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PPLE IPHONE 5S 64 GB PENTRU DOAR 425 EU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PPLE IPHONE 5S 64 GB PENTRU DOAR 550 EUR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NEGRU BOABE Z10 PENTRU </w:t>
      </w:r>
      <w:r>
        <w:rPr>
          <w:rStyle w:val="Dhighlight"/>
          <w:rFonts w:cs="Arial" w:ascii="Arial" w:hAnsi="Arial"/>
          <w:color w:val="000000"/>
          <w:sz w:val="18"/>
          <w:szCs w:val="18"/>
          <w:shd w:fill="BDD7ED" w:val="clear"/>
        </w:rPr>
        <w:t>DOAR</w:t>
      </w:r>
      <w:r>
        <w:rPr>
          <w:rFonts w:cs="Arial" w:ascii="Arial" w:hAnsi="Arial"/>
          <w:color w:val="000000"/>
          <w:sz w:val="18"/>
          <w:szCs w:val="18"/>
        </w:rPr>
        <w:t xml:space="preserve"> 350 EU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EGRU BOABE Q10 PENTRU DOAR 370 EUR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M, DE ASEMENEA, VINDE ACASĂ APARATE, USCĂTOARE DE PĂR, FIARE DE CĂLCAT, MINIPIMER, PRĂJITOARE DE PÂINE, CAFEA DE DECIZIE, STORCATOARE DE SUC, CUPTOR CU MICROUN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E ASEMENEA, PUTEŢI GĂSI MINISYSTEMS MICROCOMPONENTS, VORBIND 2.1, 5.1 BOXE, DVD, LCD, AER CONDITIONAT CĂLDURĂ REC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ANDURI</w:t>
      </w:r>
    </w:p>
    <w:p>
      <w:pPr>
        <w:pStyle w:val="Normal"/>
        <w:rPr>
          <w:rFonts w:ascii="Arial" w:hAnsi="Arial" w:cs="Arial"/>
          <w:color w:val="000000"/>
          <w:sz w:val="18"/>
          <w:szCs w:val="18"/>
        </w:rPr>
      </w:pPr>
      <w:r>
        <w:rPr>
          <w:rFonts w:cs="Arial" w:ascii="Arial" w:hAnsi="Arial"/>
          <w:color w:val="000000"/>
          <w:sz w:val="18"/>
          <w:szCs w:val="18"/>
        </w:rPr>
        <w:t>SANYO, NOBLEX, PHILCO, AMIRALUL, ATMA, MICROLAB, SANSEI, ELECTRA, COVENTRI, TCL, RCA, WESTINGHOUSE, L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untem o companie care ofera produse de bună calitate şi preţuri accesibile, în Hitech telefoane mobile Ltd, veţi găsi personal instruit într-o atmosferă de famili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elefon de contact: (447) 035930248</w:t>
      </w:r>
    </w:p>
    <w:p>
      <w:pPr>
        <w:pStyle w:val="Normal"/>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Vanzari email: hitechmobilesltd@live.com</w:t>
      </w:r>
    </w:p>
    <w:p>
      <w:pPr>
        <w:pStyle w:val="Normal"/>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Orice întrebări nu ezitaţi să ne contactaţi prin oricare dintre mijloacele menţionate mai su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u stimă</w:t>
      </w:r>
    </w:p>
    <w:p>
      <w:pPr>
        <w:pStyle w:val="Normal"/>
        <w:rPr>
          <w:rFonts w:ascii="Arial" w:hAnsi="Arial" w:cs="Arial"/>
          <w:color w:val="000000"/>
          <w:sz w:val="18"/>
          <w:szCs w:val="18"/>
        </w:rPr>
      </w:pPr>
      <w:r>
        <w:rPr>
          <w:rFonts w:cs="Arial" w:ascii="Arial" w:hAnsi="Arial"/>
          <w:color w:val="000000"/>
          <w:sz w:val="18"/>
          <w:szCs w:val="18"/>
        </w:rPr>
        <w:t>MGT</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highlight">
    <w:name w:val="d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53:00Z</dcterms:created>
  <dc:creator>user</dc:creator>
  <dc:description/>
  <cp:keywords/>
  <dc:language>en-US</dc:language>
  <cp:lastModifiedBy>user</cp:lastModifiedBy>
  <dcterms:modified xsi:type="dcterms:W3CDTF">2013-10-18T12:53:00Z</dcterms:modified>
  <cp:revision>1</cp:revision>
  <dc:subject/>
  <dc:title>HiTech telefoane mobile SRL</dc:title>
</cp:coreProperties>
</file>