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1F1A17"/>
          <w:sz w:val="16"/>
          <w:szCs w:val="16"/>
          <w:lang w:val="sv-SE"/>
        </w:rPr>
      </w:pPr>
      <w:r>
        <w:rPr/>
        <w:tab/>
      </w:r>
    </w:p>
    <w:p>
      <w:pPr>
        <w:pStyle w:val="Header"/>
        <w:rPr>
          <w:b/>
          <w:b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45720</wp:posOffset>
            </wp:positionV>
            <wp:extent cx="1419225" cy="590550"/>
            <wp:effectExtent l="0" t="0" r="0" b="0"/>
            <wp:wrapNone/>
            <wp:docPr id="1" name="562048_372401509471323_150486991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2048_372401509471323_1504869915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F1A17"/>
          <w:sz w:val="16"/>
          <w:szCs w:val="16"/>
          <w:lang w:val="it-IT"/>
        </w:rPr>
        <w:t>SC ORIANA CONSULTING SRL HUNEDOARA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 xml:space="preserve">sediul : loc.Hunedoara, str. Avram Iancu, nr.16, bl.2,ap. 56, 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 xml:space="preserve">J 20/139/2006, CUI 18333482, </w:t>
      </w:r>
    </w:p>
    <w:p>
      <w:pPr>
        <w:pStyle w:val="Normal"/>
        <w:rPr/>
      </w:pPr>
      <w:r>
        <w:rPr>
          <w:b/>
          <w:sz w:val="16"/>
          <w:szCs w:val="16"/>
          <w:lang w:val="it-IT"/>
        </w:rPr>
        <w:t xml:space="preserve">Cont nr: </w:t>
      </w:r>
      <w:r>
        <w:rPr>
          <w:b/>
          <w:bCs/>
          <w:sz w:val="16"/>
          <w:szCs w:val="16"/>
          <w:lang w:val="it-IT"/>
        </w:rPr>
        <w:t xml:space="preserve">RO37INGB0000999901158910 - ING Bank  </w:t>
      </w:r>
    </w:p>
    <w:p>
      <w:pPr>
        <w:pStyle w:val="Normal"/>
        <w:rPr>
          <w:b/>
          <w:b/>
          <w:bCs/>
          <w:color w:val="1F1A17"/>
          <w:sz w:val="16"/>
          <w:szCs w:val="16"/>
          <w:lang w:val="it-IT"/>
        </w:rPr>
      </w:pPr>
      <w:r>
        <w:rPr>
          <w:b/>
          <w:bCs/>
          <w:color w:val="1F1A17"/>
          <w:sz w:val="16"/>
          <w:szCs w:val="16"/>
          <w:lang w:val="it-IT"/>
        </w:rPr>
        <w:t>RO15TREZ3675069XXX002402-TREZ HUNEDOAR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  <w:u w:val="single"/>
          <w:lang w:val="ro-RO"/>
        </w:rPr>
      </w:pPr>
      <w:r>
        <w:rPr>
          <w:b/>
          <w:bCs/>
          <w:i/>
          <w:color w:val="000000"/>
          <w:sz w:val="16"/>
          <w:szCs w:val="16"/>
          <w:u w:val="single"/>
          <w:lang w:val="ro-RO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ro-RO"/>
        </w:rPr>
      </w:pPr>
      <w:r>
        <w:rPr>
          <w:b/>
          <w:i/>
          <w:color w:val="000000"/>
          <w:u w:val="single"/>
          <w:lang w:val="ro-RO"/>
        </w:rPr>
        <w:t>OFERTA CURSURI</w:t>
      </w:r>
    </w:p>
    <w:p>
      <w:pPr>
        <w:pStyle w:val="Normal"/>
        <w:jc w:val="center"/>
        <w:rPr>
          <w:b/>
          <w:b/>
          <w:i/>
          <w:i/>
          <w:emboss/>
          <w:color w:val="000000"/>
          <w:u w:val="single"/>
          <w:lang w:val="ro-RO" w:eastAsia="en-US"/>
        </w:rPr>
      </w:pPr>
      <w:r>
        <w:rPr>
          <w:b/>
          <w:i/>
          <w:emboss/>
          <w:color w:val="000000"/>
          <w:u w:val="single"/>
          <w:lang w:val="ro-RO" w:eastAsia="en-US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069"/>
        <w:gridCol w:w="146"/>
        <w:gridCol w:w="120"/>
        <w:gridCol w:w="2691"/>
        <w:gridCol w:w="839"/>
        <w:gridCol w:w="3521"/>
        <w:gridCol w:w="51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Coordonator in materie de SSM pentru santierele temporare si mobile </w:t>
            </w:r>
            <w:r>
              <w:rPr/>
              <w:br/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Curs nivel superior</w:t>
              <w:br/>
              <w:t>cod COR: 226.303</w:t>
              <w:br/>
              <w:t>durata: 100 de ore</w:t>
            </w:r>
          </w:p>
        </w:tc>
        <w:tc>
          <w:tcPr>
            <w:tcW w:w="4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p atestare: „Certificat de absolvire”</w:t>
              <w:br/>
              <w:t>pentru ocupaţia de coordonator de SSM, emis de MMFES şi MECT - conform N.M. de aplicare a prevederilor OG nr. 129 / 2000 şi a Legii 375 / 2002 republicată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rup ţintă:</w:t>
            </w:r>
            <w:r>
              <w:rPr/>
              <w:br/>
              <w:t>(conf. art. 8 din Ord. 242/2007)</w:t>
            </w:r>
          </w:p>
        </w:tc>
        <w:tc>
          <w:tcPr>
            <w:tcW w:w="7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constructori,</w:t>
              <w:br/>
              <w:t xml:space="preserve">- arhitecţi / conductori arhitecţi </w:t>
              <w:br/>
              <w:t>- proiectanţi</w:t>
              <w:br/>
              <w:t>- geodezi</w:t>
              <w:br/>
              <w:t>- ingineri mineri pentru lucrări subterane pe şantierele de hidroconstrucţii şi construcţii tunel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iective:</w:t>
            </w:r>
            <w:r>
              <w:rPr/>
              <w:t xml:space="preserve"> </w:t>
              <w:br/>
              <w:t xml:space="preserve">  Cursanţii vor dobândi cunoştinţe în domeniul SSM, care să le permită, în principal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să stabilească, în colaborare cu beneficiarul şi/sau managerul de proiect, măsurile generale de securitate şi sănătate aplicabile şantierulu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să elaboreze Planul General de Coordonare - PGC în materie de Securitate si Sănătate, precizând regulile aplicabile santierului respectiv, tanand seama de activitătile de exploatare ce au loc in incinta acestui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să participe la toate etapele de elaborare a proiectului, respectiv de executare a lucrări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sa coordoneze modul in care se desfasoara activitatea din punct de vedere al securitatii si sanatatii in munca pe fazele de executie stabilite prin proiect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ă armonizeze Planurile Proprii de Securitate si Sănătate în Muncă (PPSSM) ale antreprenorului si subcontractorilor cu PGC şi să avizeze aceste PPSSM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să vegheze la aplicarea corectă a măsurilor de coordonare a SSM prevăzute în PGC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ă deschidă “Registrul Jurnal de Coordonare” – RJC şi să-l completeze la zi, pe măsura derulării operaţiunil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ă organizeze cooperarea / relaţiile partenerilor de lucrare, inclusiv a celor care se succed pe șantier si să coordoneze activitătile acestor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ă stabilească, împreuna cu antreprenorul, regimul si obligațiile de utilizare a logisticii de şantier, a mijloacelor de protectie colectiva, a infrastructurii, a instalatiilor de ridicat sarcini, precum si accesul pe santi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să pregătească / să elaboreze, împreună cu managerul de proiect / lucrare şi să ţină la zi, un “Dosar de Interventii Ulterioare - DIU” şi lista elementelor necesare, adaptat la caracteristicile lucrării, care contine elemente utile, de care trebuie sa se tina seama la efectuarea interventiilor ulterioare in conditii de securitate si sănăt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ă coordoneze aplicarea principiilor generale de prevenire şi de securitate la alegerea soluţiilor tehnice şi/sau organizatorice, în scopul planificări fazelor de lucru care se desfăşoară simultan sau succesiv si a estimării timpilor necesari la realizarea acestor lucrări sau faze de lucru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ursanţii beneficiază de: </w:t>
            </w:r>
          </w:p>
        </w:tc>
        <w:tc>
          <w:tcPr>
            <w:tcW w:w="7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uport de curs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daptat cerinţelor legale si aşteptărilor dumneavoastr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ctualizat după ultimele informaţii in domeni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neficiaţi gratuit de informaţii suplimentare - la cerer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Echipa de lectori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fesionişti in formare si activitatea de prevenire si protecţie, cu o bună experienţă în practic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hnici de formar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ractive, moderne, specifice formarii profesionale continue a adultilor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ăli de curs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dotare corespunzătoare, suporturi pentru exerciții, laptop, videoproiector, flipchart, paperboard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onsultanţă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gratuit, în timpul şi după terminarea cursurilor – pentru pregătirea proiectelor, precum şi după absolvirea cursurilor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ndiţii de inscriere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form Ord. 242 / 2007 - Regulament privind formarea specifica de coordonator in materie de SSM - art. 8, 9, 1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solvent al cursului de SSM - „80 O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solvent al cursului postuniversitar de „Evaluare riscuri” – minim 180 or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Documente necesare înscrierii: </w:t>
            </w:r>
          </w:p>
        </w:tc>
        <w:tc>
          <w:tcPr>
            <w:tcW w:w="7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erere de înscriere la curs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 xml:space="preserve">Fisa cu datele de identificare a cursantului </w:t>
              </w:r>
            </w:hyperlink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ontract de formare profesională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cte suplimentare</w:t>
            </w:r>
          </w:p>
        </w:tc>
        <w:tc>
          <w:tcPr>
            <w:tcW w:w="7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opie după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8" w:leader="none"/>
              </w:tabs>
              <w:ind w:left="53" w:firstLine="307"/>
              <w:rPr/>
            </w:pPr>
            <w:r>
              <w:rPr/>
              <w:t>diploma de studii FACULTA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8" w:leader="none"/>
              </w:tabs>
              <w:ind w:left="53" w:firstLine="307"/>
              <w:rPr/>
            </w:pPr>
            <w:r>
              <w:rPr/>
              <w:t>BI/C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8" w:leader="none"/>
              </w:tabs>
              <w:ind w:left="53" w:firstLine="307"/>
              <w:rPr/>
            </w:pPr>
            <w:r>
              <w:rPr/>
              <w:t>certificat de naştere /casator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8" w:leader="none"/>
              </w:tabs>
              <w:ind w:left="53" w:firstLine="307"/>
              <w:rPr/>
            </w:pPr>
            <w:r>
              <w:rPr/>
              <w:t xml:space="preserve">copie din carnetul de muncă sau copie dupa registrul de evidenţă a salariaţilor, din care să rezulte experienţa profesională în construcţii sau în coordonarea şantierulu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8" w:leader="none"/>
              </w:tabs>
              <w:ind w:left="53" w:firstLine="307"/>
              <w:rPr/>
            </w:pPr>
            <w:r>
              <w:rPr/>
              <w:t>copie dupa - certificatul de absolvire a cursului de SSM – 80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8" w:leader="none"/>
              </w:tabs>
              <w:ind w:left="53" w:firstLine="307"/>
              <w:rPr/>
            </w:pPr>
            <w:r>
              <w:rPr/>
              <w:t xml:space="preserve">copie dupa - certificatul de absolvire a cursului postuniversitar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stul cursului</w:t>
            </w:r>
          </w:p>
        </w:tc>
        <w:tc>
          <w:tcPr>
            <w:tcW w:w="7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000 de lei/ cursant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odalităţi de plată:</w:t>
            </w:r>
          </w:p>
        </w:tc>
        <w:tc>
          <w:tcPr>
            <w:tcW w:w="7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ata cursurilor se va face: prin OP – în contul ARSSM - RO 34 RNCB 0088 0534 4449 0004 - deschis la BCR Suc. Moşilor (contra factură).</w:t>
              <w:br/>
              <w:t xml:space="preserve">Plata se poate face în trei rate, din care prima rată va fi plătită înainte de începerea cursurilor. Cursul va fi achitat integral înainte de finalizarea perioadei de curs.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erioada desfăşurare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2013</w:t>
            </w:r>
          </w:p>
        </w:tc>
      </w:tr>
      <w:tr>
        <w:trPr>
          <w:trHeight w:val="51" w:hRule="atLeast"/>
        </w:trPr>
        <w:tc>
          <w:tcPr>
            <w:tcW w:w="10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NFPA</w:t>
            </w:r>
          </w:p>
        </w:tc>
      </w:tr>
      <w:tr>
        <w:trPr>
          <w:trHeight w:val="1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d COR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5723</w:t>
            </w:r>
            <w:r>
              <w:rPr>
                <w:b/>
                <w:sz w:val="20"/>
                <w:szCs w:val="20"/>
                <w:lang w:val="ro-RO"/>
              </w:rPr>
              <w:t xml:space="preserve">: inspector în domeniul securităţii şi sănătăţii în munc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40ore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b/>
                <w:sz w:val="20"/>
                <w:szCs w:val="20"/>
                <w:lang w:val="ro-RO"/>
              </w:rPr>
              <w:t>nivel de bază ; 80 ore –nivel mediu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6302</w:t>
            </w:r>
            <w:r>
              <w:rPr>
                <w:b/>
                <w:sz w:val="20"/>
                <w:szCs w:val="20"/>
                <w:lang w:val="ro-RO"/>
              </w:rPr>
              <w:t>: specialist în domeniul securităţii şi sănătăţii în munc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80 o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p program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pecializare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Specializare</w:t>
            </w:r>
          </w:p>
        </w:tc>
      </w:tr>
      <w:tr>
        <w:trPr>
          <w:trHeight w:val="1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 xml:space="preserve">Preţ 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40 ore-600 LEI;  80 ore-800 LEI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1000 LEI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lang w:val="ro-RO"/>
              </w:rPr>
              <w:t>Reprezentanti lucratori ssm 40 ore-600 lei-Curs intern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dru legal Legea 319/2006; HG 1425/2006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gram cursuri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ore:  8 zile X 5 ore /zi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0 ore :20 zile x 4 ore/zi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UP ŢINTĂ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4" w:leader="none"/>
              </w:tabs>
              <w:ind w:left="254" w:hanging="254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gajatori, reprezentanţi ai lucrătorilor, conducatori ai locului de munc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4" w:leader="none"/>
              </w:tabs>
              <w:ind w:left="254" w:hanging="254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ucratori desemnati </w:t>
            </w:r>
            <w:r>
              <w:rPr>
                <w:color w:val="FF0000"/>
                <w:sz w:val="20"/>
                <w:szCs w:val="20"/>
                <w:lang w:val="ro-RO"/>
              </w:rPr>
              <w:t>(studii medii)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9" w:leader="none"/>
              </w:tabs>
              <w:ind w:left="254" w:hanging="265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tori desemnaţi, conducatori serviciu intern ssm, servicii externe ssm (</w:t>
            </w:r>
            <w:r>
              <w:rPr>
                <w:color w:val="FF0000"/>
                <w:sz w:val="20"/>
                <w:szCs w:val="20"/>
                <w:lang w:val="ro-RO"/>
              </w:rPr>
              <w:t>studii superioare)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4" w:hanging="0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mpetenţe dobândite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conform HG 1425/2006 mod. prin HG955/2010, art.16(1), lit. c),Anexa 6, lit.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i art.</w:t>
            </w:r>
            <w:r>
              <w:rPr>
                <w:b/>
                <w:sz w:val="20"/>
                <w:szCs w:val="20"/>
                <w:lang w:val="es-ES"/>
              </w:rPr>
              <w:t xml:space="preserve"> 49 alin. (1) lit. b), Anexa 6, lit.B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form HG 1425/2006 mod. prin HG955/2010 ,</w:t>
            </w:r>
            <w:r>
              <w:rPr>
                <w:b/>
                <w:sz w:val="20"/>
                <w:szCs w:val="20"/>
                <w:lang w:val="es-ES"/>
              </w:rPr>
              <w:t>art. 50 (1) lit. b), Anexa 6, lit.B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od de înscriere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se poate face pe baza completării “Cererii de înscriere”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La 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cererea de înscriere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e anexează: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copie BI/CI, copie certificat de naştere, copie certificat căsătorie,  copie diplomă/e de absolvire a instituţiei de învăţământ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141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CC0033"/>
                <w:sz w:val="20"/>
                <w:szCs w:val="20"/>
              </w:rPr>
            </w:pPr>
            <w:r>
              <w:rPr>
                <w:b/>
                <w:bCs/>
                <w:color w:val="CC0033"/>
                <w:sz w:val="20"/>
                <w:szCs w:val="20"/>
              </w:rPr>
              <w:t>Agenda cursului</w:t>
            </w:r>
          </w:p>
          <w:p>
            <w:pPr>
              <w:pStyle w:val="Normal"/>
              <w:rPr>
                <w:b/>
                <w:b/>
                <w:bCs/>
                <w:color w:val="CC0033"/>
                <w:sz w:val="20"/>
                <w:szCs w:val="20"/>
              </w:rPr>
            </w:pPr>
            <w:r>
              <w:rPr>
                <w:b/>
                <w:bCs/>
                <w:color w:val="CC0033"/>
                <w:sz w:val="20"/>
                <w:szCs w:val="20"/>
              </w:rPr>
              <w:t>40 ore</w:t>
            </w:r>
          </w:p>
          <w:p>
            <w:pPr>
              <w:pStyle w:val="Normal"/>
              <w:rPr>
                <w:b/>
                <w:b/>
                <w:bCs/>
                <w:color w:val="CC0033"/>
                <w:sz w:val="20"/>
                <w:szCs w:val="20"/>
              </w:rPr>
            </w:pPr>
            <w:r>
              <w:rPr>
                <w:b/>
                <w:bCs/>
                <w:color w:val="CC00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CC0033"/>
                <w:sz w:val="20"/>
                <w:szCs w:val="20"/>
              </w:rPr>
            </w:pPr>
            <w:r>
              <w:rPr>
                <w:b/>
                <w:bCs/>
                <w:color w:val="CC00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CC0033"/>
                <w:sz w:val="20"/>
                <w:szCs w:val="20"/>
              </w:rPr>
            </w:pPr>
            <w:r>
              <w:rPr>
                <w:b/>
                <w:bCs/>
                <w:color w:val="CC00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CC0033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CC0033"/>
                <w:sz w:val="20"/>
                <w:szCs w:val="20"/>
                <w:lang w:val="ro-RO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b/>
                <w:color w:val="0000FF"/>
                <w:sz w:val="20"/>
                <w:szCs w:val="20"/>
                <w:lang w:val="it-IT"/>
              </w:rPr>
              <w:t xml:space="preserve">    </w:t>
            </w:r>
            <w:r>
              <w:rPr>
                <w:b/>
                <w:color w:val="0000FF"/>
                <w:sz w:val="20"/>
                <w:szCs w:val="20"/>
                <w:lang w:val="it-IT"/>
              </w:rPr>
              <w:t>1. cadrul legislativ general referitor la securitatea şi sănătatea în muncă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b/>
                <w:color w:val="0000FF"/>
                <w:sz w:val="20"/>
                <w:szCs w:val="20"/>
                <w:lang w:val="it-IT"/>
              </w:rPr>
              <w:t xml:space="preserve">    </w:t>
            </w:r>
            <w:r>
              <w:rPr>
                <w:b/>
                <w:color w:val="0000FF"/>
                <w:sz w:val="20"/>
                <w:szCs w:val="20"/>
                <w:lang w:val="it-IT"/>
              </w:rPr>
              <w:t>2. concepte de bază referitoare la securitatea şi sănătatea în muncă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b/>
                <w:color w:val="0000FF"/>
                <w:sz w:val="20"/>
                <w:szCs w:val="20"/>
                <w:lang w:val="it-IT"/>
              </w:rPr>
              <w:t xml:space="preserve">    </w:t>
            </w:r>
            <w:r>
              <w:rPr>
                <w:b/>
                <w:color w:val="0000FF"/>
                <w:sz w:val="20"/>
                <w:szCs w:val="20"/>
                <w:lang w:val="it-IT"/>
              </w:rPr>
              <w:t>3. noţiuni despre riscuri generale şi prevenirea lor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b/>
                <w:color w:val="0000FF"/>
                <w:sz w:val="20"/>
                <w:szCs w:val="20"/>
                <w:lang w:val="it-IT"/>
              </w:rPr>
              <w:t xml:space="preserve">    </w:t>
            </w:r>
            <w:r>
              <w:rPr>
                <w:b/>
                <w:color w:val="0000FF"/>
                <w:sz w:val="20"/>
                <w:szCs w:val="20"/>
                <w:lang w:val="it-IT"/>
              </w:rPr>
              <w:t>4. noţiuni despre riscuri specifice şi prevenirea lor în sectorul corespunzător activităţii întreprinderii şi/sau unităţii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it-IT"/>
              </w:rPr>
              <w:t xml:space="preserve">    </w:t>
            </w:r>
            <w:r>
              <w:rPr>
                <w:b/>
                <w:color w:val="0000FF"/>
                <w:sz w:val="20"/>
                <w:szCs w:val="20"/>
                <w:lang w:val="es-ES"/>
              </w:rPr>
              <w:t>5. acordarea primului ajutor.</w:t>
            </w:r>
          </w:p>
        </w:tc>
      </w:tr>
      <w:tr>
        <w:trPr>
          <w:trHeight w:val="140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CC0033"/>
                <w:sz w:val="20"/>
                <w:szCs w:val="20"/>
              </w:rPr>
            </w:pPr>
            <w:r>
              <w:rPr>
                <w:b/>
                <w:bCs/>
                <w:color w:val="CC0033"/>
                <w:sz w:val="20"/>
                <w:szCs w:val="20"/>
              </w:rPr>
              <w:t>Agenda cursului</w:t>
            </w:r>
          </w:p>
          <w:p>
            <w:pPr>
              <w:pStyle w:val="Normal"/>
              <w:rPr>
                <w:b/>
                <w:b/>
                <w:bCs/>
                <w:color w:val="CC0033"/>
                <w:sz w:val="20"/>
                <w:szCs w:val="20"/>
              </w:rPr>
            </w:pPr>
            <w:r>
              <w:rPr>
                <w:b/>
                <w:bCs/>
                <w:color w:val="CC0033"/>
                <w:sz w:val="20"/>
                <w:szCs w:val="20"/>
              </w:rPr>
              <w:t>80 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CC0033"/>
                <w:sz w:val="20"/>
                <w:szCs w:val="20"/>
              </w:rPr>
            </w:pPr>
            <w:r>
              <w:rPr>
                <w:b/>
                <w:bCs/>
                <w:color w:val="CC0033"/>
                <w:sz w:val="20"/>
                <w:szCs w:val="20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 xml:space="preserve">    </w:t>
            </w:r>
            <w:r>
              <w:rPr>
                <w:b/>
                <w:color w:val="0000FF"/>
                <w:sz w:val="20"/>
                <w:szCs w:val="20"/>
                <w:lang w:val="es-ES"/>
              </w:rPr>
              <w:t>1. cadrul legislativ general referitor la securitatea şi sănătatea în munc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 xml:space="preserve">    </w:t>
            </w:r>
            <w:r>
              <w:rPr>
                <w:b/>
                <w:color w:val="0000FF"/>
                <w:sz w:val="20"/>
                <w:szCs w:val="20"/>
                <w:lang w:val="it-IT"/>
              </w:rPr>
              <w:t>2. criterii generale pentru evaluarea riscurilor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FF"/>
                <w:sz w:val="20"/>
                <w:szCs w:val="20"/>
                <w:lang w:val="it-IT"/>
              </w:rPr>
              <w:t xml:space="preserve">    </w:t>
            </w:r>
            <w:r>
              <w:rPr>
                <w:b/>
                <w:color w:val="0000FF"/>
                <w:sz w:val="20"/>
                <w:szCs w:val="20"/>
                <w:lang w:val="es-ES"/>
              </w:rPr>
              <w:t>3. organizarea activităţilor de prevenire şi protecţie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 xml:space="preserve">    </w:t>
            </w:r>
            <w:r>
              <w:rPr>
                <w:b/>
                <w:color w:val="0000FF"/>
                <w:sz w:val="20"/>
                <w:szCs w:val="20"/>
                <w:lang w:val="es-ES"/>
              </w:rPr>
              <w:t>4. acţiuni în caz de urgenţă: planuri de urgenţă şi de evacuare, prim ajutor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 xml:space="preserve">    </w:t>
            </w:r>
            <w:r>
              <w:rPr>
                <w:b/>
                <w:color w:val="0000FF"/>
                <w:sz w:val="20"/>
                <w:szCs w:val="20"/>
                <w:lang w:val="es-ES"/>
              </w:rPr>
              <w:t>5. elaborarea documentaţiilor necesare desfăşurării activităţii de prevenire şi protecţie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 xml:space="preserve">    </w:t>
            </w:r>
            <w:r>
              <w:rPr>
                <w:b/>
                <w:color w:val="0000FF"/>
                <w:sz w:val="20"/>
                <w:szCs w:val="20"/>
                <w:lang w:val="es-ES"/>
              </w:rPr>
              <w:t>6. evidenţe şi raportări în domeniul securităţii şi sănătăţii în muncă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/>
              </w:rPr>
              <w:t>Loc de desfăşurare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Hunedoara;Deva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eva</w:t>
            </w: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-Cladirea CEPROMIN, et.1, cam.130; Camera de Comert si Industrie Deva-peste drum de Colegiul National Decebal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Hunedoara</w:t>
            </w: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, str. N. Balcescu, Policlinica cu plata –Piata Obor, et.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 xml:space="preserve">Nota: </w:t>
            </w:r>
            <w:r>
              <w:rPr>
                <w:b/>
                <w:i/>
                <w:color w:val="FF0000"/>
                <w:sz w:val="20"/>
                <w:szCs w:val="20"/>
                <w:lang w:val="ro-RO"/>
              </w:rPr>
              <w:t>La solicitarea organizaţiilor cursurile se pot desfăşura şi in alte locatii.</w:t>
            </w:r>
          </w:p>
        </w:tc>
      </w:tr>
      <w:tr>
        <w:trPr/>
        <w:tc>
          <w:tcPr>
            <w:tcW w:w="10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Mai organizează  in colaborar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curs postuniversitar de evaluare a riscurilor - 240 ore -1800 LE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Cs/>
                <w:color w:val="0000FF"/>
                <w:sz w:val="20"/>
                <w:szCs w:val="20"/>
                <w:lang w:val="ro-RO" w:eastAsia="en-US"/>
              </w:rPr>
              <w:t xml:space="preserve">formator de formatori-500 LEI COR </w:t>
            </w:r>
            <w:r>
              <w:rPr>
                <w:sz w:val="22"/>
                <w:szCs w:val="22"/>
              </w:rPr>
              <w:t xml:space="preserve">242402 </w:t>
            </w:r>
            <w:r>
              <w:rPr>
                <w:bCs/>
                <w:color w:val="0000FF"/>
                <w:sz w:val="20"/>
                <w:szCs w:val="20"/>
                <w:lang w:val="ro-RO" w:eastAsia="en-US"/>
              </w:rPr>
              <w:t>–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adru tehnic cu atribuţii în domeniul prevenirii şi stingerii incendiilor</w:t>
            </w:r>
            <w:r>
              <w:rPr>
                <w:bCs/>
                <w:color w:val="0000FF"/>
                <w:sz w:val="20"/>
                <w:szCs w:val="20"/>
                <w:lang w:val="ro-RO" w:eastAsia="en-US"/>
              </w:rPr>
              <w:t xml:space="preserve"> COR </w:t>
            </w:r>
            <w:r>
              <w:rPr>
                <w:sz w:val="20"/>
                <w:szCs w:val="20"/>
              </w:rPr>
              <w:t xml:space="preserve">541902  </w:t>
            </w:r>
            <w:r>
              <w:rPr>
                <w:bCs/>
                <w:color w:val="0000FF"/>
                <w:sz w:val="20"/>
                <w:szCs w:val="20"/>
                <w:lang w:val="ro-RO" w:eastAsia="en-US"/>
              </w:rPr>
              <w:t>-800 LE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FF00FF"/>
                <w:sz w:val="20"/>
                <w:szCs w:val="20"/>
                <w:lang w:val="ro-RO"/>
              </w:rPr>
            </w:pPr>
            <w:r>
              <w:rPr>
                <w:b/>
                <w:color w:val="FF00FF"/>
                <w:sz w:val="20"/>
                <w:szCs w:val="20"/>
                <w:lang w:val="ro-RO"/>
              </w:rPr>
              <w:t xml:space="preserve">formator-500 RON; COR  </w:t>
            </w:r>
            <w:r>
              <w:rPr>
                <w:sz w:val="22"/>
                <w:szCs w:val="22"/>
              </w:rPr>
              <w:t xml:space="preserve">242401 </w:t>
            </w:r>
            <w:r>
              <w:rPr>
                <w:b/>
                <w:color w:val="FF00FF"/>
                <w:sz w:val="20"/>
                <w:szCs w:val="20"/>
                <w:lang w:val="ro-RO"/>
              </w:rPr>
              <w:t>-500 LE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auditor calitate AQ; COR </w:t>
            </w:r>
            <w:r>
              <w:rPr>
                <w:sz w:val="23"/>
                <w:szCs w:val="23"/>
              </w:rPr>
              <w:t xml:space="preserve">214130 </w:t>
            </w:r>
            <w:r>
              <w:rPr>
                <w:b/>
                <w:sz w:val="20"/>
                <w:szCs w:val="20"/>
                <w:lang w:val="ro-RO"/>
              </w:rPr>
              <w:t>-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ditor mediuAM; COR 242305-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ditor securitate si sanatate ocupationale-SSO;</w:t>
            </w:r>
            <w:r>
              <w:rPr>
                <w:sz w:val="23"/>
                <w:szCs w:val="23"/>
              </w:rPr>
              <w:t xml:space="preserve"> 22630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FF00FF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NAGER CALITATE -</w:t>
            </w:r>
            <w:r>
              <w:rPr>
                <w:sz w:val="23"/>
                <w:szCs w:val="23"/>
              </w:rPr>
              <w:t>325701;</w:t>
            </w:r>
            <w:r>
              <w:rPr>
                <w:b/>
                <w:sz w:val="20"/>
                <w:szCs w:val="20"/>
                <w:lang w:val="ro-RO"/>
              </w:rPr>
              <w:t>MANAGER MEDIU-</w:t>
            </w:r>
            <w:r>
              <w:rPr>
                <w:sz w:val="23"/>
                <w:szCs w:val="23"/>
              </w:rPr>
              <w:t>325702;</w:t>
            </w:r>
            <w:r>
              <w:rPr>
                <w:b/>
                <w:sz w:val="20"/>
                <w:szCs w:val="20"/>
                <w:lang w:val="ro-RO"/>
              </w:rPr>
              <w:t>MANAGER SSO-24231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FF00FF"/>
                <w:sz w:val="20"/>
                <w:szCs w:val="20"/>
                <w:lang w:val="ro-RO"/>
              </w:rPr>
            </w:pPr>
            <w:r>
              <w:rPr>
                <w:b/>
                <w:color w:val="FF00FF"/>
                <w:sz w:val="20"/>
                <w:szCs w:val="20"/>
                <w:lang w:val="ro-RO"/>
              </w:rPr>
              <w:t>Inspector resurse umane-500 lei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laţii şi înscrieri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C ORIANA CONSULTING  SRL HUNEDOARA: adm.Bozdog Oana: 0744185991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u w:val="single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ontact  lector: Tel.-0744810797: e-mail  </w:t>
            </w:r>
            <w:r>
              <w:rPr>
                <w:sz w:val="20"/>
                <w:szCs w:val="20"/>
                <w:lang w:val="pt-BR"/>
              </w:rPr>
              <w:t>petroesc_victoria@yahoo.com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OBSERVATII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erioada de desfasurare a cursului este de 80 ore-doua saptamani, </w:t>
      </w:r>
    </w:p>
    <w:sectPr>
      <w:type w:val="nextPage"/>
      <w:pgSz w:w="11906" w:h="16838"/>
      <w:pgMar w:left="102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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AU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14"/>
      <w:szCs w:val="14"/>
    </w:rPr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851" w:leader="none"/>
        <w:tab w:val="left" w:pos="3240" w:leader="none"/>
        <w:tab w:val="right" w:pos="8789" w:leader="none"/>
      </w:tabs>
      <w:suppressAutoHyphens w:val="true"/>
      <w:spacing w:before="120" w:after="0"/>
      <w:jc w:val="both"/>
    </w:pPr>
    <w:rPr>
      <w:color w:val="000000"/>
      <w:spacing w:val="-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ssm.ro/fisiere/Fisa.identific.cursant100-7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09:00Z</dcterms:created>
  <dc:creator>noprea</dc:creator>
  <dc:description/>
  <cp:keywords/>
  <dc:language>en-US</dc:language>
  <cp:lastModifiedBy>victoria</cp:lastModifiedBy>
  <cp:lastPrinted>2012-04-20T10:46:00Z</cp:lastPrinted>
  <dcterms:modified xsi:type="dcterms:W3CDTF">2013-09-02T09:49:00Z</dcterms:modified>
  <cp:revision>7</cp:revision>
  <dc:subject/>
  <dc:title>Direcţia Consultanţă</dc:title>
</cp:coreProperties>
</file>