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C ECO PUR IZO SRL</w:t>
      </w:r>
    </w:p>
    <w:p>
      <w:pPr>
        <w:pStyle w:val="Normal"/>
        <w:rPr>
          <w:lang w:val="en-US"/>
        </w:rPr>
      </w:pPr>
      <w:r>
        <w:rPr>
          <w:lang w:val="en-US"/>
        </w:rPr>
        <w:t>Bul: 1848 , Bloc:27 /13</w:t>
      </w:r>
    </w:p>
    <w:p>
      <w:pPr>
        <w:pStyle w:val="Normal"/>
        <w:rPr>
          <w:lang w:val="en-US"/>
        </w:rPr>
      </w:pPr>
      <w:r>
        <w:rPr>
          <w:lang w:val="en-US"/>
        </w:rPr>
        <w:t>Tg. Mures ,Jud . Mures</w:t>
      </w:r>
    </w:p>
    <w:p>
      <w:pPr>
        <w:pStyle w:val="Normal"/>
        <w:rPr>
          <w:lang w:val="en-US"/>
        </w:rPr>
      </w:pPr>
      <w:r>
        <w:rPr>
          <w:lang w:val="en-US"/>
        </w:rPr>
        <w:t>Mobil:0755901270, 07401948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office@ecopurizo.ro</w:t>
        </w:r>
      </w:hyperlink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a de pret pentru stup vertical multietajat din poliuretan rigid                                pentru 10 ram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843"/>
        <w:gridCol w:w="876"/>
        <w:gridCol w:w="1309"/>
        <w:gridCol w:w="1041"/>
      </w:tblGrid>
      <w:tr>
        <w:trPr>
          <w:trHeight w:val="36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R</w:t>
            </w:r>
            <w:r>
              <w:rPr>
                <w:b/>
              </w:rPr>
              <w:t>: crt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t,RON/buc – fara TVA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/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/ 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 stup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p stu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94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.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clu stup cu scandurica de zbor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.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ranitor – izgonitor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.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disor plin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disor cu plasa metalica zincata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Nou!!</w:t>
            </w:r>
            <w:r>
              <w:rPr>
                <w:b/>
                <w:lang w:val="en-US"/>
              </w:rPr>
              <w:t xml:space="preserve"> Colector de polen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.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Nou!!</w:t>
            </w:r>
            <w:r>
              <w:rPr>
                <w:b/>
                <w:lang w:val="en-US"/>
              </w:rPr>
              <w:t xml:space="preserve"> Roinita cu hranitor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mensiuni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596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09"/>
        <w:gridCol w:w="1496"/>
        <w:gridCol w:w="130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V10-1/1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EFEFE" w:val="clear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(corp 1/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V10-3/4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EFEFE" w:val="clear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(corp 3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V10-1/2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EFEFE" w:val="clear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(corp 1/2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317 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245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175 m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380 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38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380 m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455 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455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455 m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40 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4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>40 m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ccesoriile incluse in pret sunt: plasa penttru soclu,tavita de la fereastra de aerisire suruburi de fixare,brida de asigurare a capaculu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a cerere se pot livra si alte accesorii cum ar fi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hinga de 3.5 m cu catarama – 12 Ron / bu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Manere metalice pentru prinderea si manipularea stupului  18.00 Ron / perech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Preturile nu contin TV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Plata se face numerar,ordin de plata sau fila de CEC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escriere stup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STUPUL VERTICAL MULTIETAJAT V10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-descriere generală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EFEFE" w:val="clear"/>
        </w:rPr>
        <w:t>Subansamblele stupului sunt executate prin turnare, din poliuretan rigid (PUR), material plastic cu greutate specifică mică şi care la suprafaţa pieselor se prezintă ca o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crusta dură şi netedă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iar la interior are o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structură spongioasă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, cu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celule închise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Stupul respectă forma şi dimensiunile funcţionale prevăzute de STAS 8128/90, referitoare la stupul vertical multietajat, model reţinut ca fiind cel mai utilizat de către apicultorii români şi care este agreat si de Uniunea Europeană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color w:val="000000"/>
          <w:sz w:val="18"/>
          <w:szCs w:val="18"/>
          <w:shd w:fill="FEFEFE" w:val="clear"/>
        </w:rPr>
      </w:r>
    </w:p>
    <w:p>
      <w:pPr>
        <w:pStyle w:val="Normal"/>
        <w:rPr/>
      </w:pPr>
      <w:r>
        <w:rPr>
          <w:rStyle w:val="Text"/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OBIECTIVEL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Style w:val="Text"/>
          <w:rFonts w:cs="Verdana" w:ascii="Verdana" w:hAnsi="Verdana"/>
          <w:color w:val="000000"/>
          <w:sz w:val="18"/>
          <w:szCs w:val="18"/>
          <w:shd w:fill="FEFEFE" w:val="clear"/>
        </w:rPr>
        <w:t>urmărite si concretizate, beneficiind de caracteristicile fizico-chimice ale poliuretanului si de solutiile tehnice inovative brevetate, folosite în procesul de producţie sunt: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br/>
        <w:br/>
      </w:r>
    </w:p>
    <w:p>
      <w:pPr>
        <w:pStyle w:val="Normal"/>
        <w:shd w:fill="FEFEFE" w:val="clear"/>
        <w:spacing w:lineRule="atLeast" w:line="360"/>
        <w:rPr>
          <w:rFonts w:ascii="Verdana" w:hAnsi="Verdana" w:cs="Verdana"/>
          <w:color w:val="000000"/>
          <w:sz w:val="18"/>
          <w:szCs w:val="18"/>
        </w:rPr>
      </w:pPr>
      <w:r>
        <w:rPr>
          <w:rStyle w:val="Text"/>
          <w:rFonts w:cs="Verdana" w:ascii="Verdana" w:hAnsi="Verdana"/>
          <w:b/>
          <w:bCs/>
          <w:color w:val="000000"/>
          <w:sz w:val="18"/>
          <w:szCs w:val="18"/>
        </w:rPr>
        <w:t>- greutate proprie mică</w:t>
      </w:r>
      <w:r>
        <w:rPr>
          <w:rStyle w:val="Text"/>
          <w:rFonts w:cs="Verdana" w:ascii="Verdana" w:hAnsi="Verdana"/>
          <w:color w:val="000000"/>
          <w:sz w:val="18"/>
          <w:szCs w:val="18"/>
        </w:rPr>
        <w:t>,  cca. 11-15 kg, in functie de configuraţi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</w:rPr>
        <w:t>- realizarea unei foarte bune izolaţii termice şi fonic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</w:rPr>
        <w:t>- împiedicarea dezvoltării ciupercilor şi a altor microorganism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</w:rPr>
        <w:t>- impiedicarea pătrunderii ape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Text"/>
          <w:rFonts w:cs="Verdana" w:ascii="Verdana" w:hAnsi="Verdana"/>
          <w:color w:val="000000"/>
          <w:sz w:val="18"/>
          <w:szCs w:val="18"/>
        </w:rPr>
        <w:t>din precipitaţii prin îmbinari şi  urdini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</w:rPr>
        <w:t>- dezinfectare rapidă şi eficientă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Text"/>
          <w:rFonts w:cs="Verdana" w:ascii="Verdana" w:hAnsi="Verdana"/>
          <w:color w:val="000000"/>
          <w:sz w:val="18"/>
          <w:szCs w:val="18"/>
        </w:rPr>
        <w:t>cu soluţii apoase ieftin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</w:rPr>
        <w:t>- imbunătăţirea ventilaţie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</w:rPr>
        <w:t>- supravegherea eficientă a  atacului de paraziţ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</w:rPr>
        <w:t>- livrarea in elemente tipizate</w:t>
      </w:r>
      <w:r>
        <w:rPr>
          <w:rStyle w:val="Text"/>
          <w:rFonts w:cs="Verdana" w:ascii="Verdana" w:hAnsi="Verdana"/>
          <w:color w:val="000000"/>
          <w:sz w:val="18"/>
          <w:szCs w:val="18"/>
        </w:rPr>
        <w:t>, care se monteaza de către apicultor, rezultând economii  de spaţiu la livrar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</w:rPr>
        <w:t>- posibilitatea suprapuneri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Text"/>
          <w:rFonts w:cs="Verdana" w:ascii="Verdana" w:hAnsi="Verdana"/>
          <w:color w:val="000000"/>
          <w:sz w:val="18"/>
          <w:szCs w:val="18"/>
        </w:rPr>
        <w:t>în timpul transportului pastoral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copurizo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2:00Z</dcterms:created>
  <dc:creator>user</dc:creator>
  <dc:description/>
  <cp:keywords/>
  <dc:language>en-US</dc:language>
  <cp:lastModifiedBy>user</cp:lastModifiedBy>
  <dcterms:modified xsi:type="dcterms:W3CDTF">2014-02-03T11:42:00Z</dcterms:modified>
  <cp:revision>8</cp:revision>
  <dc:subject/>
  <dc:title/>
</cp:coreProperties>
</file>