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PENSIUNEA  CO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ENSIUNEA CORALIA  ARE CAPACITATEA 20 CAMERE  DUBLE +2 CAMERE  TRIPLE REPARTIZATE  P+2 ETAJE SI MANSARDA CARE CONTINE LIVING ,BUCATARIE ,CU O CAPACITATE 25 PERSOANE</w:t>
      </w:r>
    </w:p>
    <w:p>
      <w:pPr>
        <w:pStyle w:val="Normal"/>
        <w:rPr/>
      </w:pPr>
      <w:r>
        <w:rPr/>
        <w:t>PREZENT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SIUNEA ESTE SITUATA INTR-UN CARTIER NOU  ZONA LINISTITA IN APROPIEREA  COMPLEXULUI STEAUA DE M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TANTA PANA LA PLAJA ESTE DE 350 METRI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-     LA 100 METRI  DISTANTA SE AFLA BAZA DE TRATAMENT {STEAUA  DE MARE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AMERA ESTE DOTATA CU:</w:t>
      </w:r>
    </w:p>
    <w:p>
      <w:pPr>
        <w:pStyle w:val="Normal"/>
        <w:numPr>
          <w:ilvl w:val="0"/>
          <w:numId w:val="1"/>
        </w:numPr>
        <w:rPr/>
      </w:pPr>
      <w:r>
        <w:rPr/>
        <w:t>RACITOR IN CAMERA</w:t>
      </w:r>
    </w:p>
    <w:p>
      <w:pPr>
        <w:pStyle w:val="Normal"/>
        <w:numPr>
          <w:ilvl w:val="0"/>
          <w:numId w:val="1"/>
        </w:numPr>
        <w:rPr/>
      </w:pPr>
      <w:r>
        <w:rPr/>
        <w:t>AER CONDITIONAT</w:t>
      </w:r>
    </w:p>
    <w:p>
      <w:pPr>
        <w:pStyle w:val="Normal"/>
        <w:numPr>
          <w:ilvl w:val="0"/>
          <w:numId w:val="1"/>
        </w:numPr>
        <w:rPr/>
      </w:pPr>
      <w:r>
        <w:rPr/>
        <w:t>BAIE PROPRIE</w:t>
      </w:r>
    </w:p>
    <w:p>
      <w:pPr>
        <w:pStyle w:val="Normal"/>
        <w:numPr>
          <w:ilvl w:val="0"/>
          <w:numId w:val="1"/>
        </w:numPr>
        <w:rPr/>
      </w:pPr>
      <w:r>
        <w:rPr/>
        <w:t>INTERNET WIRELESS</w:t>
      </w:r>
    </w:p>
    <w:p>
      <w:pPr>
        <w:pStyle w:val="Normal"/>
        <w:numPr>
          <w:ilvl w:val="0"/>
          <w:numId w:val="1"/>
        </w:numPr>
        <w:rPr/>
      </w:pPr>
      <w:r>
        <w:rPr/>
        <w:t>CABLU TV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FACILITATI CAZARE: PARCARE IN FATA PENSIUNI,CURTE,TERASA , BAR,GRATAR, BUCATARIE CU ACCES LIMITAT, TRANSPORT AUTO DIN GARA EFORIE NORD PANA LA PENSIUNE ESTE GRATU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FECTUEZ TRANSPORT DE PERSOANE LA CEREREA TURISTULUI CU UN MICROBUZ DE 8 LOCURI PRIN TOATE STATIUNILE DE PE LITORAL  SAU IN AF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ntru mai multe detalii sau rezervari tel 0742956907 sau </w:t>
      </w:r>
    </w:p>
    <w:p>
      <w:pPr>
        <w:pStyle w:val="Normal"/>
        <w:rPr>
          <w:lang w:val="it-IT"/>
        </w:rPr>
      </w:pPr>
      <w:r>
        <w:rPr>
          <w:lang w:val="it-IT"/>
        </w:rPr>
        <w:t>Mail     bratosebi75@yahoo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7:00Z</dcterms:created>
  <dc:creator>Sebi</dc:creator>
  <dc:description/>
  <cp:keywords/>
  <dc:language>en-US</dc:language>
  <cp:lastModifiedBy>Sebi</cp:lastModifiedBy>
  <dcterms:modified xsi:type="dcterms:W3CDTF">2013-06-08T09:01:00Z</dcterms:modified>
  <cp:revision>9</cp:revision>
  <dc:subject/>
  <dc:title/>
</cp:coreProperties>
</file>