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C TRESTIA SRL</w:t>
      </w:r>
    </w:p>
    <w:p>
      <w:pPr>
        <w:pStyle w:val="Normal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jc w:val="both"/>
        <w:rPr/>
      </w:pPr>
      <w:hyperlink r:id="rId2">
        <w:r>
          <w:rPr>
            <w:rStyle w:val="InternetLink"/>
            <w:rFonts w:cs="Arial" w:ascii="Arial" w:hAnsi="Arial"/>
            <w:sz w:val="36"/>
            <w:szCs w:val="36"/>
            <w:lang w:val="es-ES"/>
          </w:rPr>
          <w:t>Orasul Brosteni</w:t>
        </w:r>
      </w:hyperlink>
      <w:r>
        <w:rPr>
          <w:rFonts w:cs="Arial" w:ascii="Arial" w:hAnsi="Arial"/>
          <w:sz w:val="36"/>
          <w:szCs w:val="36"/>
          <w:lang w:val="es-ES"/>
        </w:rPr>
        <w:t xml:space="preserve"> este situat in partea de sud-est a bazinului Dornelor, pe cursul mijlociu al Bistritei si are in componenta satele: Brosteni,Haleasa, Lungeni,Neagra. In administrare sunt si satele:Cotargasi,Darmoxa,Frasin, Holdita,Holda si Pietroasa. Teritorial, Orasul Brosteni se invecineaza: - la nord, cu hotarele comunelor Ostra si Crucea; - la est, cu judetul Neamt; - la sud, cu judetul Harghita; - la vest, cu hotarele comunei Panaci; - la nord-vest cu hotarele comunei Dorna Arini. Orasul este strabatut de drumul national DN 17 B Vatra Dornei - Piatra Neamt. In centrul orasului se ramifica drumul judetean DJ 173 Brosteni - Darmoxa - Vatra Dornei, artera de circulatie cu variante prin Dragoiasa si Paltinis.</w:t>
        <w:br/>
      </w:r>
      <w:r>
        <w:rPr>
          <w:rFonts w:cs="Arial" w:ascii="Arial" w:hAnsi="Arial"/>
          <w:sz w:val="36"/>
          <w:szCs w:val="36"/>
        </w:rPr>
        <w:t xml:space="preserve">O prezentare mai ampla gasiti </w:t>
      </w:r>
      <w:hyperlink r:id="rId3">
        <w:r>
          <w:rPr>
            <w:rStyle w:val="InternetLink"/>
            <w:rFonts w:cs="Arial" w:ascii="Arial" w:hAnsi="Arial"/>
            <w:sz w:val="36"/>
            <w:szCs w:val="36"/>
          </w:rPr>
          <w:t>aici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16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rosteni.blogspot.com/" TargetMode="External"/><Relationship Id="rId3" Type="http://schemas.openxmlformats.org/officeDocument/2006/relationships/hyperlink" Target="http://brosteni.blogspot.com/search/label/BROSTENI - REPERE GENERAL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24:00Z</dcterms:created>
  <dc:creator>cbaroiu</dc:creator>
  <dc:description/>
  <cp:keywords/>
  <dc:language>en-US</dc:language>
  <cp:lastModifiedBy>cbaroiu</cp:lastModifiedBy>
  <dcterms:modified xsi:type="dcterms:W3CDTF">2010-06-08T06:25:00Z</dcterms:modified>
  <cp:revision>2</cp:revision>
  <dc:subject/>
  <dc:title/>
</cp:coreProperties>
</file>