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en-GB"/>
        </w:rPr>
      </w:pPr>
      <w:r>
        <w:rPr>
          <w:rFonts w:eastAsia="Times New Roman" w:cs="Calibri"/>
          <w:b/>
          <w:color w:val="FF0000"/>
          <w:sz w:val="24"/>
          <w:szCs w:val="24"/>
          <w:lang w:eastAsia="en-GB"/>
        </w:rPr>
        <w:t>Ganocafe Classic 30X3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Ganoderma este o ciuperca din Malaezia care elimina toxinele permitand corpului sa devina cel mai bun doct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noderma conține mai mult de 200 de elemente activ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Esenţa ganodermică întinereşte ţesuturile organismului, conservă funcţiile organismului, menţine starea de tinereţe, vindecă problemele pielii şi înfrumuseţează pielea. Este totodată eficientă pentru uzul extern în tratarea rănilor, a ulceraţiilor mucoasei bucale şi pentru oprirea sângerări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rincipalele proprietăţi ale Ganodermei sunt: purificarea sângelui, eliminarea toxinelor, amplificarea puternică a funcţiei rinichilor, protejarea ficatului, întărirea inimii şi curăţarea colonului. Ea mai are proprietatea de a acţiona ca relaxant cu funcţii anticanceroas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Ganoderma conţine mai mult de 200 de elemente active care pot fi împărţite în 3 categorii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30% elemente solubile în apă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65% elemente solubile organic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5% elemente volati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anocafe Classic este o cafea neagră instant ce conţine cafea naturală braziliană de calitate (doar 6,9 mg cofeină/ceaşcă ), îmbogăţită cu Ganoderma. Gano Classic este ideală pentru băutorii de cafea neagră (tare), pe care o veţi îndrăgi atât pentru aroma plăcută cât şi pentru valoarea ei nutritiv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jută la întărirea sistemului imunitar, la îmbunătăţirea aparatului cardio-vascular, la sporirea vitalităţii, echilibrează nivelul glicemiei, reduce starea de oboseală şi conferă energizare general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ntr-un plic, se pot servi două ceşcuţe. După preferinţă se poate adăuga miere şi/sau lap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Valoare farmacolog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lizaharid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n-GB"/>
          </w:rPr>
          <w:t>Germaniu organic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itam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Funcţi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Polizaharid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Întăreşte sistemul imunitar</w:t>
        <w:br/>
        <w:t>Echilibrează nivelul glicemie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n-GB"/>
          </w:rPr>
          <w:t>Germaniu organi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reşte nivelul de oxigen din sânge</w:t>
        <w:br/>
        <w:t>Stimulează sistemul imunitar</w:t>
        <w:br/>
        <w:t>Reduce starea de oboseală</w:t>
        <w:br/>
        <w:t>Sporeşte vitalitate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Vitaminel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ecesare în cantităţi mici pentru sănătatea organismului</w:t>
        <w:br/>
        <w:t>Joacă un rol esenţial în procesele fiziologice şi metabol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Valori nutriti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lorii: 10,89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rbohidraţi: 2,4g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feină: 13,4m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odiu: 0.07m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lciu: 5.43m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ier: 0.13m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tasiu: 8.4m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itamina C: 2.18mg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teine: 491mg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Vitamina B3: 0.98mg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noterapia.ro/germaniul-organic.html" TargetMode="External"/><Relationship Id="rId3" Type="http://schemas.openxmlformats.org/officeDocument/2006/relationships/hyperlink" Target="http://ganoterapia.ro/germaniul-organi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32:00Z</dcterms:created>
  <dc:creator>catalin</dc:creator>
  <dc:description/>
  <cp:keywords/>
  <dc:language>en-US</dc:language>
  <cp:lastModifiedBy>catalin</cp:lastModifiedBy>
  <dcterms:modified xsi:type="dcterms:W3CDTF">2012-11-02T12:01:00Z</dcterms:modified>
  <cp:revision>3</cp:revision>
  <dc:subject/>
  <dc:title/>
</cp:coreProperties>
</file>