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rebuchet MS" w:hAnsi="Trebuchet MS" w:eastAsia="Times New Roman" w:cs="Trebuchet MS"/>
          <w:color w:val="05B801"/>
          <w:sz w:val="36"/>
          <w:szCs w:val="36"/>
        </w:rPr>
      </w:pPr>
      <w:r>
        <w:rPr>
          <w:rFonts w:eastAsia="Times New Roman" w:cs="Trebuchet MS" w:ascii="Trebuchet MS" w:hAnsi="Trebuchet MS"/>
          <w:color w:val="05B801"/>
          <w:sz w:val="36"/>
          <w:szCs w:val="36"/>
        </w:rPr>
        <w:t>De ce Interferonat?</w:t>
      </w:r>
    </w:p>
    <w:p>
      <w:pPr>
        <w:pStyle w:val="Normal"/>
        <w:spacing w:lineRule="auto" w:line="240" w:before="0" w:after="0"/>
        <w:rPr>
          <w:rFonts w:ascii="Times New Roman" w:hAnsi="Times New Roman" w:eastAsia="Times New Roman" w:cs="Times New Roman"/>
          <w:color w:val="05B801"/>
          <w:sz w:val="24"/>
          <w:szCs w:val="24"/>
        </w:rPr>
      </w:pPr>
      <w:r>
        <w:rPr>
          <w:rFonts w:eastAsia="Times New Roman" w:cs="Times New Roman" w:ascii="Times New Roman" w:hAnsi="Times New Roman"/>
          <w:color w:val="05B801"/>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feronul este o proteină sintetizată în organism, în mai multe ţesuturi şi sub mai multe tipuri, dotată cu proprietăţi antivirale, antiproliferative şi imunomodulatoare. Câteva exemple: α (produs de monocite), β (produs de fibroblaşti), γ (produs de limfocitele T), etc. Interferonul are rol în apărarea organismului împotriva infecţiilor (bacteriene, virale, antiparazitare). Este utilizat în tratamentul hepatitelor cu virus B, C şi D, leucemiei şi tumorilor maligne. </w:t>
        <w:br/>
        <w:t xml:space="preserve">În condiţiile vieţii moderne, supuse agresiunii mediului extern şi pericolului contaminării cu agenţi patogeni, necesitatea unei bune apărări imunitare se regăseşte pe prim plan. Plantele din compoziţia produsului INTERFERONAT stimulează mecanismele de apărare ale organismului, având un puternic efect imunostimulent. Stresul cotidian, alimentaţia necorespunzătoare (prin adăugarea aditivilor alimentari), sedentarismul şi fumatul, generează cantităţi mari de radicali liberi, care conduc la degenerescenţa organismului şi scăderea rezistenţei la agresiunea factorilor externi. INTERFERONATgenerează un puternic efect antioxidant prin neutralizarea radicalilor liberi, asigurând organismului o protecţie eficientă. </w:t>
        <w:br/>
        <w:t>INTERFERONAT reprezintă un amestec de plante cu efect regenerator, imunostimulent şi protector hepatic, care stimulează secreţia endogenă de interferon, fiind recomandat în principal ca adjuvant în afecţiuni hepatice şi în unele deficienţe imunitare.</w:t>
      </w:r>
    </w:p>
    <w:p>
      <w:pPr>
        <w:pStyle w:val="Normal"/>
        <w:numPr>
          <w:ilvl w:val="0"/>
          <w:numId w:val="0"/>
        </w:numPr>
        <w:spacing w:lineRule="auto" w:line="240" w:before="0" w:after="0"/>
        <w:outlineLvl w:val="1"/>
        <w:rPr>
          <w:rFonts w:ascii="Trebuchet MS" w:hAnsi="Trebuchet MS" w:eastAsia="Times New Roman" w:cs="Trebuchet MS"/>
          <w:color w:val="05B801"/>
          <w:sz w:val="36"/>
          <w:szCs w:val="36"/>
        </w:rPr>
      </w:pPr>
      <w:r>
        <w:rPr>
          <w:rFonts w:eastAsia="Times New Roman" w:cs="Trebuchet MS" w:ascii="Trebuchet MS" w:hAnsi="Trebuchet MS"/>
          <w:color w:val="05B801"/>
          <w:sz w:val="36"/>
          <w:szCs w:val="36"/>
        </w:rPr>
        <w:t>Prospect</w:t>
      </w:r>
    </w:p>
    <w:p>
      <w:pPr>
        <w:pStyle w:val="Normal"/>
        <w:spacing w:lineRule="auto" w:line="240" w:before="0" w:after="0"/>
        <w:rPr>
          <w:rFonts w:ascii="Times New Roman" w:hAnsi="Times New Roman" w:eastAsia="Times New Roman" w:cs="Times New Roman"/>
          <w:color w:val="05B801"/>
          <w:sz w:val="24"/>
          <w:szCs w:val="24"/>
        </w:rPr>
      </w:pPr>
      <w:r>
        <w:rPr>
          <w:rFonts w:eastAsia="Times New Roman" w:cs="Times New Roman" w:ascii="Times New Roman" w:hAnsi="Times New Roman"/>
          <w:color w:val="05B801"/>
          <w:sz w:val="24"/>
          <w:szCs w:val="24"/>
        </w:rPr>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Compozitie</w:t>
      </w:r>
    </w:p>
    <w:p>
      <w:pPr>
        <w:pStyle w:val="Normal"/>
        <w:shd w:fill="FFFFFF" w:val="clear"/>
        <w:spacing w:lineRule="atLeast" w:line="210"/>
        <w:rPr/>
      </w:pPr>
      <w:r>
        <w:rPr>
          <w:rFonts w:eastAsia="Times New Roman" w:cs="Arial" w:ascii="Arial" w:hAnsi="Arial"/>
          <w:color w:val="555555"/>
          <w:sz w:val="17"/>
        </w:rPr>
        <w:t>Plante: </w:t>
      </w:r>
      <w:r>
        <w:rPr>
          <w:rFonts w:eastAsia="Times New Roman" w:cs="Arial" w:ascii="Arial" w:hAnsi="Arial"/>
          <w:color w:val="555555"/>
          <w:sz w:val="17"/>
          <w:szCs w:val="17"/>
        </w:rPr>
        <w:t>Armurariu</w:t>
      </w:r>
      <w:r>
        <w:rPr>
          <w:rFonts w:eastAsia="Times New Roman" w:cs="Arial" w:ascii="Arial" w:hAnsi="Arial"/>
          <w:color w:val="555555"/>
          <w:sz w:val="17"/>
        </w:rPr>
        <w:t> (Silybum marianum) </w:t>
      </w:r>
      <w:r>
        <w:rPr>
          <w:rFonts w:eastAsia="Times New Roman" w:cs="Arial" w:ascii="Arial" w:hAnsi="Arial"/>
          <w:color w:val="555555"/>
          <w:sz w:val="17"/>
          <w:szCs w:val="17"/>
        </w:rPr>
        <w:t>- extract hidroalcoolic cu 80% silimarină (200mg), Astragalus</w:t>
      </w:r>
      <w:r>
        <w:rPr>
          <w:rFonts w:eastAsia="Times New Roman" w:cs="Arial" w:ascii="Arial" w:hAnsi="Arial"/>
          <w:color w:val="555555"/>
          <w:sz w:val="17"/>
        </w:rPr>
        <w:t> (Astragalus membranaceus) </w:t>
      </w:r>
      <w:r>
        <w:rPr>
          <w:rFonts w:eastAsia="Times New Roman" w:cs="Arial" w:ascii="Arial" w:hAnsi="Arial"/>
          <w:color w:val="555555"/>
          <w:sz w:val="17"/>
          <w:szCs w:val="17"/>
        </w:rPr>
        <w:t>- extract hidroalcoolic 10:1 (150mg), Schizandra</w:t>
      </w:r>
      <w:r>
        <w:rPr>
          <w:rFonts w:eastAsia="Times New Roman" w:cs="Arial" w:ascii="Arial" w:hAnsi="Arial"/>
          <w:color w:val="555555"/>
          <w:sz w:val="17"/>
        </w:rPr>
        <w:t> (Schisandra sphenanthera) </w:t>
      </w:r>
      <w:r>
        <w:rPr>
          <w:rFonts w:eastAsia="Times New Roman" w:cs="Arial" w:ascii="Arial" w:hAnsi="Arial"/>
          <w:color w:val="555555"/>
          <w:sz w:val="17"/>
          <w:szCs w:val="17"/>
        </w:rPr>
        <w:t>- extract hidroalcoolic cu 2% schizandrine (150mg), Agaricus</w:t>
      </w:r>
      <w:r>
        <w:rPr>
          <w:rFonts w:eastAsia="Times New Roman" w:cs="Arial" w:ascii="Arial" w:hAnsi="Arial"/>
          <w:color w:val="555555"/>
          <w:sz w:val="17"/>
        </w:rPr>
        <w:t> (Agaricus blazei Murrill) </w:t>
      </w:r>
      <w:r>
        <w:rPr>
          <w:rFonts w:eastAsia="Times New Roman" w:cs="Arial" w:ascii="Arial" w:hAnsi="Arial"/>
          <w:color w:val="555555"/>
          <w:sz w:val="17"/>
          <w:szCs w:val="17"/>
        </w:rPr>
        <w:t>- extract hidroalcoolic cu 20% polizaharide (100mg), Ganoderma</w:t>
      </w:r>
      <w:r>
        <w:rPr>
          <w:rFonts w:eastAsia="Times New Roman" w:cs="Arial" w:ascii="Arial" w:hAnsi="Arial"/>
          <w:color w:val="555555"/>
          <w:sz w:val="17"/>
        </w:rPr>
        <w:t> (Ganoderma lucidum) </w:t>
      </w:r>
      <w:r>
        <w:rPr>
          <w:rFonts w:eastAsia="Times New Roman" w:cs="Arial" w:ascii="Arial" w:hAnsi="Arial"/>
          <w:color w:val="555555"/>
          <w:sz w:val="17"/>
          <w:szCs w:val="17"/>
        </w:rPr>
        <w:t>- extract hidroalcoolic cu 20% polizaharide (100mg), Noni</w:t>
      </w:r>
      <w:r>
        <w:rPr>
          <w:rFonts w:eastAsia="Times New Roman" w:cs="Arial" w:ascii="Arial" w:hAnsi="Arial"/>
          <w:color w:val="555555"/>
          <w:sz w:val="17"/>
        </w:rPr>
        <w:t> (Morinda citrifolia) </w:t>
      </w:r>
      <w:r>
        <w:rPr>
          <w:rFonts w:eastAsia="Times New Roman" w:cs="Arial" w:ascii="Arial" w:hAnsi="Arial"/>
          <w:color w:val="555555"/>
          <w:sz w:val="17"/>
          <w:szCs w:val="17"/>
        </w:rPr>
        <w:t>- extract hidroalcoolic cu 40% polizaharide (75mg), Aloe</w:t>
      </w:r>
      <w:r>
        <w:rPr>
          <w:rFonts w:eastAsia="Times New Roman" w:cs="Arial" w:ascii="Arial" w:hAnsi="Arial"/>
          <w:color w:val="555555"/>
          <w:sz w:val="17"/>
        </w:rPr>
        <w:t> (Aloe vera) </w:t>
      </w:r>
      <w:r>
        <w:rPr>
          <w:rFonts w:eastAsia="Times New Roman" w:cs="Arial" w:ascii="Arial" w:hAnsi="Arial"/>
          <w:color w:val="555555"/>
          <w:sz w:val="17"/>
          <w:szCs w:val="17"/>
        </w:rPr>
        <w:t>- extract hidroalcoolic 20:1 (50mg), ulei esenţial de Fenicul</w:t>
      </w:r>
      <w:r>
        <w:rPr>
          <w:rFonts w:eastAsia="Times New Roman" w:cs="Arial" w:ascii="Arial" w:hAnsi="Arial"/>
          <w:color w:val="555555"/>
          <w:sz w:val="17"/>
        </w:rPr>
        <w:t> (Foeniculi aetheroleum) </w:t>
      </w:r>
      <w:r>
        <w:rPr>
          <w:rFonts w:eastAsia="Times New Roman" w:cs="Arial" w:ascii="Arial" w:hAnsi="Arial"/>
          <w:color w:val="555555"/>
          <w:sz w:val="17"/>
          <w:szCs w:val="17"/>
        </w:rPr>
        <w:t>-0,01%.</w:t>
        <w:br/>
        <w:br/>
      </w:r>
      <w:r>
        <w:rPr>
          <w:rFonts w:eastAsia="Times New Roman" w:cs="Arial" w:ascii="Arial" w:hAnsi="Arial"/>
          <w:color w:val="555555"/>
          <w:sz w:val="17"/>
        </w:rPr>
        <w:t>Ingrediente inactive: </w:t>
      </w:r>
      <w:r>
        <w:rPr>
          <w:rFonts w:eastAsia="Times New Roman" w:cs="Arial" w:ascii="Arial" w:hAnsi="Arial"/>
          <w:color w:val="555555"/>
          <w:sz w:val="17"/>
          <w:szCs w:val="17"/>
        </w:rPr>
        <w:t>celuloză microcristalină, aerosil, stearat de magneziu.</w:t>
        <w:br/>
        <w:br/>
      </w:r>
      <w:r>
        <w:rPr>
          <w:rFonts w:eastAsia="Times New Roman" w:cs="Arial" w:ascii="Arial" w:hAnsi="Arial"/>
          <w:color w:val="555555"/>
          <w:sz w:val="17"/>
        </w:rPr>
        <w:t>ARMURARIU (Silybum marianum)</w:t>
      </w:r>
      <w:r>
        <w:rPr>
          <w:rFonts w:eastAsia="Times New Roman" w:cs="Arial" w:ascii="Arial" w:hAnsi="Arial"/>
          <w:color w:val="555555"/>
          <w:sz w:val="17"/>
          <w:szCs w:val="17"/>
        </w:rPr>
        <w:br/>
        <w:t>Armurariul este o plantă care se foloseşte de peste 2000 de ani ca remediu pentru tratarea bolilor de ficat şi vezică biliară. Studii de specialitate realizate asupra acestei plante au identificat în compoziţia sa chimică un complex flavonoidic denumit silimarină (alcătuit din silibină, silidianină si silicristină), care reprezintă componenta biologic activă, răspunzătoare de apariţia efectului farmacodinamic. Armurariul este considerat a fi planta cu acţiunea cea mai intensă şi mai complexă la nivel hepatic, fiind regenerant al celulelor hepatice, hepatoprotector şi antihepatotoxic (are capacitatea de a contracara efectele nefaste ale supradozării unor medicamente sau ale intoxicaţiilor cu substanţe chimice sau cu ciuperci). Alte proprietăţi: hipocolesterolemiant, antitumoral, antiproliferativ, neurotrofic, neuroprotector, antioxidant, susţine activitatea hepatică şi renală şi protejează cele două organe împotriva efectelor adverse ale chimioterapiei.</w:t>
        <w:br/>
        <w:br/>
      </w:r>
      <w:r>
        <w:rPr>
          <w:rFonts w:eastAsia="Times New Roman" w:cs="Arial" w:ascii="Arial" w:hAnsi="Arial"/>
          <w:color w:val="555555"/>
          <w:sz w:val="17"/>
        </w:rPr>
        <w:t>ASTRAGALUS (Astragalus membranaceus) </w:t>
      </w:r>
      <w:r>
        <w:rPr>
          <w:rFonts w:eastAsia="Times New Roman" w:cs="Arial" w:ascii="Arial" w:hAnsi="Arial"/>
          <w:color w:val="555555"/>
          <w:sz w:val="17"/>
          <w:szCs w:val="17"/>
        </w:rPr>
        <w:br/>
        <w:t>Astragalus este o plantă utilizată de mii de ani în medicina tradiţională chineză pentru stimularea sistemului imunitar. În compoziţia sa au fost identificate: izoflavone, astramembraninele I, II şi astragalanii I, II şi III, substanţe bioactive cu acţiune imunostimulentă, antivirală, antiinflamatoare, antifibrozantă şi anticirotică. Studiile clinice au arătat că, Astragalus determină: stimularea secreţiei de interferon, creşterea numărului de limfocite T, macrofage, imunoglobuline A, G şi M, interleukină-6, celule NK (natural killer) şi TNF (factor de necroză tumorală) fiind recomandat ca adjuvant în hepatite virale B şi C, precum şi în alte afecţiuni în care răspunsul imunitar este mult diminuat, cum ar fi infecţiile cu papiloma virus, herpes simplex şi herpes Zoster, meningite virale şi viroze respiratorii.</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SCHIZANDRA (Schisandra sphenanthera)</w:t>
      </w:r>
      <w:r>
        <w:rPr>
          <w:rFonts w:eastAsia="Times New Roman" w:cs="Arial" w:ascii="Arial" w:hAnsi="Arial"/>
          <w:color w:val="555555"/>
          <w:sz w:val="17"/>
          <w:szCs w:val="17"/>
        </w:rPr>
        <w:br/>
        <w:t>Schizandra este o plantă care se utilizează în medicina tradiţională chineză pentru tratarea hepatitelor. Schizandra conţine derivaţi lignanici (schizandrinele A, B şi C, schisandroli, gomisinele A, B, G şi K şi pregomisine) cu acţiune hepatoprotectoare, antihepatotoxică, antivirală şi antioxidantă. Planta reglează nivelul de transaminaze, reduce necroza hepatică, fiind recomandată ca adjuvant în: hepatite virale, steatoză hepatică, ciroză şi tumori hepatice. Alte proprietăţi: antiulceros, antiagregant-plachetar, antiinflamator şi antitumoral.</w:t>
        <w:br/>
        <w:br/>
      </w:r>
      <w:r>
        <w:rPr>
          <w:rFonts w:eastAsia="Times New Roman" w:cs="Arial" w:ascii="Arial" w:hAnsi="Arial"/>
          <w:color w:val="555555"/>
          <w:sz w:val="17"/>
        </w:rPr>
        <w:t>AGARICUS (Agaricus blazei Murrill)</w:t>
      </w:r>
      <w:r>
        <w:rPr>
          <w:rFonts w:eastAsia="Times New Roman" w:cs="Arial" w:ascii="Arial" w:hAnsi="Arial"/>
          <w:color w:val="555555"/>
          <w:sz w:val="17"/>
          <w:szCs w:val="17"/>
        </w:rPr>
        <w:br/>
        <w:t>Agaricus blazei Murrill este o ciupercă originară din Brazilia, dar cultivată pe scară largă în Japonia, unde a primit denumirea ''Himematsutake'', cercetătorii japonezi descoperind proprietăţile puternic imunostimulente şi antitumorale ale acesteia. În compoziţia sa au fost identificate: polizaharide (α-1,4-D-glucan, α-1,6-D-glucan, β-1,3-D-glucan), steroizi (ergosterol, blazeină), glucomanan, proteoglucani, riboglucani,aminoacizi şi vitamine, substanţe bioactive cu acţiune puternic imunostimulentă (stimulează secreţia de interferon, TNF-α, interleukină IL-8, limfocite B, celule natural killer, celule T supresoare şi macrofage), antitumorală (produce apoptoza celulelor tumorale şi inhibă angiogeneza), antimutagenă, antivirală. Agaricus scade colesterolul şi trigliceridele şi normalizează funcţia hepatică la persoanele cu hepatită B. Alte proprietăţi: hipoglicemiant, hipotensiv, antioxidant, reduce stresul oxidativ şi inhibă peroxidarea lipidelor.</w:t>
        <w:br/>
        <w:br/>
      </w:r>
      <w:r>
        <w:rPr>
          <w:rFonts w:eastAsia="Times New Roman" w:cs="Arial" w:ascii="Arial" w:hAnsi="Arial"/>
          <w:color w:val="555555"/>
          <w:sz w:val="17"/>
        </w:rPr>
        <w:t>GANODERMA (Ganoderma lucidum)</w:t>
      </w:r>
      <w:r>
        <w:rPr>
          <w:rFonts w:eastAsia="Times New Roman" w:cs="Arial" w:ascii="Arial" w:hAnsi="Arial"/>
          <w:color w:val="555555"/>
          <w:sz w:val="17"/>
          <w:szCs w:val="17"/>
        </w:rPr>
        <w:br/>
        <w:t>În medicina tradiţională chineză Ganoderma este considerată un ''elixir al nemuririi'', având capacitatea de a creşte longevitatea şi de a vindeca numeroase boli. În China este utilizată de peste 4000 de ani, fiind folosită în tratamentul tumorilor, tulburărilor hepatice, hipertensiunii arteriale şi a altor maladii. Ganoderma lucidum conţine: lanostanoizi triterpenici, germaniu organic şi polizaharide, substanţe bioactive cu acţiune imunomodulatoare, antivirală (prin stimularea producerii de interferon), hepatoprotectoare, antitumorală (induce apoptoza celulelor tumorale şi inhibă angiogeneza) şi radioprotectoare. Alte proprietăţi: stimulent al circulaţiei periferice şi cerebrale, anti-androgenic (prin inhibarea 5-α-reductazei şi blocarea receptorilor androgeni), analgezic, hipolipemiant, antioxidant, uşor hipotensiv, slab hipoglicemiant, antitrombotic; îmbunătăţeşte oxigenarea ţesuturilor, măreşte longevitatea.</w:t>
        <w:br/>
        <w:br/>
      </w:r>
      <w:r>
        <w:rPr>
          <w:rFonts w:eastAsia="Times New Roman" w:cs="Arial" w:ascii="Arial" w:hAnsi="Arial"/>
          <w:color w:val="555555"/>
          <w:sz w:val="17"/>
        </w:rPr>
        <w:t>NONI (Morinda citrifolia)</w:t>
      </w:r>
      <w:r>
        <w:rPr>
          <w:rFonts w:eastAsia="Times New Roman" w:cs="Arial" w:ascii="Arial" w:hAnsi="Arial"/>
          <w:color w:val="555555"/>
          <w:sz w:val="17"/>
          <w:szCs w:val="17"/>
        </w:rPr>
        <w:br/>
        <w:t>Fructele acestui arbore originar din sud-estul Asiei conţin: polizaharide, antrachinone (morindonă, morindaparvină A, etc), iridoide (morindacină), alcaloizi, terpenoide şi acizi triterpenici (acidul ursolic), substanţe bioactive care stimulează eliberarea de interferon, TNF (factor de necroză tumorală), interleukine IL-1β, IL-10, IL-12, acţionând astfel ca imunostimulent. Alte proprietăţi: analgezic, antiinflamator, antiangiogenic, antitumoral, antibacterian, antioxidant, hipotensiv.</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ALOE (Aloe vera)</w:t>
      </w:r>
      <w:r>
        <w:rPr>
          <w:rFonts w:eastAsia="Times New Roman" w:cs="Arial" w:ascii="Arial" w:hAnsi="Arial"/>
          <w:color w:val="555555"/>
          <w:sz w:val="17"/>
          <w:szCs w:val="17"/>
        </w:rPr>
        <w:br/>
        <w:t>Aloe vera este cunoscută şi folosită ca plantă de leac de peste 4000 de ani. Conform ultimelor cercetări medicale în domeniu, există aproximativ 400 de specii de aloe, Aloe vera fiind specia cu cea mai mare eficienţă terapeutică şi care conţine: aloină A (barbaloină), aloină B (izobarbaloină), aloerezine A şi B, polizaharide, aloe-emodină, aloe-lectină, polipeptide, saponine, glicoproteine, antrachinone, vitamine (A, B1, B2, B6, B12, C, E), minerale (Ca, Mn, Na, Cu, Mg, K, Zn, Cr, Fe), 20 de aminoacizi (dintre care 7 esenţiali) şi enzime, substanţe bioactive cu acţiune: imunostimulentă, antivirală (prin stimularea producerii de interferon), hepatoprotectoare şi regenerantă celulară. Alte proprietăţi: detoxifiant, antiinflamator, laxativ, antioxidant, antibacterian, antifungic, antiviral, hipocolesterolemiant, hipoglicemiant (în diabetul zaharat de tip II), remineralizant, radioprotector, cicatrizant, antireumatic, vitaminizant.</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ULEI ESENŢIAL DE FENICUL (Foeniculi aetheroleum)</w:t>
      </w:r>
      <w:r>
        <w:rPr>
          <w:rFonts w:eastAsia="Times New Roman" w:cs="Arial" w:ascii="Arial" w:hAnsi="Arial"/>
          <w:color w:val="555555"/>
          <w:sz w:val="17"/>
          <w:szCs w:val="17"/>
        </w:rPr>
        <w:br/>
        <w:t>Uleiul esenţial de fenicul (alcătuit din: anetol, aldehidă anisică, limonen, terpinolen, sabinen şi α-tuien), prezintă acţiune coleretică, colagogă şi antispastică.</w:t>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Actiuni</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rPr>
        <w:t>ACŢIUNI MAJORE:</w:t>
      </w:r>
      <w:r>
        <w:rPr>
          <w:rFonts w:eastAsia="Times New Roman" w:cs="Arial" w:ascii="Arial" w:hAnsi="Arial"/>
          <w:color w:val="555555"/>
          <w:sz w:val="17"/>
          <w:szCs w:val="17"/>
        </w:rPr>
        <w:br/>
        <w:t>stimulează secreţia de: interferon, TNF-α, interleukine IL -1β, IL-8, IL -10, IL -12, limfocite B, celule NK (natural killer), celule T supresoare, macrofage; normalizează funcţia hepatică la persoanele cu hepatită B; reglează nivelul de transaminaze; reduce tendinţa de fibrozare a ficatului; imunostimulent, antiviral, hepatoprotector, regenerant al celulelor hepatice, antihepatotoxic.</w:t>
        <w:br/>
        <w:br/>
      </w:r>
      <w:r>
        <w:rPr>
          <w:rFonts w:eastAsia="Times New Roman" w:cs="Arial" w:ascii="Arial" w:hAnsi="Arial"/>
          <w:color w:val="555555"/>
          <w:sz w:val="17"/>
        </w:rPr>
        <w:t>ALTE ACŢIUNI:</w:t>
      </w:r>
      <w:r>
        <w:rPr>
          <w:rFonts w:eastAsia="Times New Roman" w:cs="Arial" w:ascii="Arial" w:hAnsi="Arial"/>
          <w:color w:val="555555"/>
          <w:sz w:val="17"/>
          <w:szCs w:val="17"/>
        </w:rPr>
        <w:br/>
        <w:t>antitumoral (produce apoptoza celulelor tumorale şi inhibă angiogeneza), antimutagen, antioxidant, hipocolesterolemiant, hipolipemiant, antiinflamator, antibacterian, hipoglicemiant slab, uşor hipotensiv.</w:t>
      </w:r>
      <w:r>
        <w:rPr>
          <w:rFonts w:eastAsia="Times New Roman" w:cs="Arial" w:ascii="Arial" w:hAnsi="Arial"/>
          <w:color w:val="555555"/>
          <w:sz w:val="17"/>
        </w:rPr>
        <w:t> </w:t>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Indicatii</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szCs w:val="17"/>
        </w:rPr>
        <w:t>se utilizează ca adjuvant în: hepatite cu virus B, C şi D, steatoză hepatică, hepatite toxice, ciroză şi tumori hepatice, insuficienţă hepatică, viroze, deficienţe imunitare.</w:t>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Contraindicatii</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szCs w:val="17"/>
        </w:rPr>
        <w:t>boli autoimune, sarcină, alăptare, copii sub 14 ani, alergie la oricare dintre componentele produsului.</w:t>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Observatii</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szCs w:val="17"/>
        </w:rPr>
        <w:t>Se recomandă ca, pe perioada utilizării produsului INTERFERONAT să se realizeze o cură cu polen crud (administrat câte o linguriţă de 2 ori pe zi, înaintea mesei), pentru potenţarea efectului farmacodinamic.</w:t>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Administrare</w:t>
      </w:r>
    </w:p>
    <w:p>
      <w:pPr>
        <w:pStyle w:val="Normal"/>
        <w:shd w:fill="FFFFFF" w:val="clear"/>
        <w:spacing w:lineRule="atLeast" w:line="210"/>
        <w:rPr/>
      </w:pPr>
      <w:r>
        <w:rPr>
          <w:rFonts w:eastAsia="Times New Roman" w:cs="Arial" w:ascii="Arial" w:hAnsi="Arial"/>
          <w:color w:val="555555"/>
          <w:sz w:val="17"/>
        </w:rPr>
        <w:t>Adulţi şi tineri peste 14 ani: </w:t>
      </w:r>
      <w:r>
        <w:rPr>
          <w:rFonts w:eastAsia="Times New Roman" w:cs="Arial" w:ascii="Arial" w:hAnsi="Arial"/>
          <w:color w:val="555555"/>
          <w:sz w:val="17"/>
          <w:szCs w:val="17"/>
        </w:rPr>
        <w:t>câte 1 cpr. de 4 ori pe zi, înaintea mesei.</w:t>
        <w:br/>
        <w:t>Se recomandă utilizarea în cure succesive de 3 luni, cu o lună pauză între ele. Pe perioada pauzei se poate administra SPIRULINĂ comprimate (câte 1 cpr. de 3 ori pe zi, înaintea mesei).</w:t>
        <w:br/>
        <w:t>Pe perioade scurte (trei săptămâni) se poate face o cură intensivă cu câte 2cpr. de 4 ori pe zi. După această perioadă se continuă cu câte 1cpr. administrat de 4 ori pe zi, înaintea mesei.</w:t>
        <w:br/>
        <w:br/>
        <w:t>Comprimatele se înghit cu apă sau se sfărâmă în gură (absorbţia substanţelor bioactive este mult mai rapidă). În caz de dificultate la înghiţire, comprimatele se pot rupe în două.</w:t>
      </w:r>
    </w:p>
    <w:p>
      <w:pPr>
        <w:pStyle w:val="Normal"/>
        <w:spacing w:before="0" w:after="200"/>
        <w:rPr>
          <w:rFonts w:ascii="Arial" w:hAnsi="Arial" w:eastAsia="Times New Roman" w:cs="Arial"/>
          <w:color w:val="555555"/>
          <w:sz w:val="17"/>
          <w:szCs w:val="17"/>
        </w:rPr>
      </w:pPr>
      <w:r>
        <w:rPr>
          <w:rFonts w:eastAsia="Times New Roman" w:cs="Arial" w:ascii="Arial" w:hAnsi="Arial"/>
          <w:color w:val="555555"/>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desctitle">
    <w:name w:val="pp_desc_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3:00Z</dcterms:created>
  <dc:creator>user</dc:creator>
  <dc:description/>
  <dc:language>en-US</dc:language>
  <cp:lastModifiedBy>user</cp:lastModifiedBy>
  <dcterms:modified xsi:type="dcterms:W3CDTF">2013-02-07T10:33:00Z</dcterms:modified>
  <cp:revision>1</cp:revision>
  <dc:subject/>
  <dc:title/>
</cp:coreProperties>
</file>