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UNIE EUGENIA DANA PF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SULTANTA PE PROBLEME DE MEDIU</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inscrierea electronica in sistemul SIM (Sistem Integrat de Mediu) a agentilor economici care detin sau solicita obtinerea Actelor de Reglementare (Acord, Autorizatie) sau trebuie sa efectueze raportari de deseuri sau emisii de poluanti, de la/ si catre Agentiile de Protectia Mediului din zona de desfasurare a activitatii</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ma noastra aduce la cunostinta agentilor economici ca prin decizia AGENTIEI NATIONALE de PROTECTIA MEDIULUI (ANPM) din anul 2013, s-a stabilit obligativitatea ca toti agentii economici care detin sau solicita Acte de Reglementare, precum si raportari de deseuri sau emisii de poluanti catre Agentiile de Protectia Mediului din zona de desfasurare a activitatii, sa fie inscrisi, sau sa se inscrie in sistemul electronic SIM (Sistem Integrat de Mediu), iar depunerea documentatiilor de solicitare a Actelor de Reglementare (Acord, Autorizatie de Mediu), precum si raportarea gestiunii deseurilor si emisiilor de poluanti, </w:t>
      </w:r>
      <w:r>
        <w:rPr>
          <w:rFonts w:cs="Times New Roman" w:ascii="Times New Roman" w:hAnsi="Times New Roman"/>
          <w:b/>
          <w:sz w:val="24"/>
          <w:szCs w:val="24"/>
          <w:lang w:val="en-US"/>
        </w:rPr>
        <w:t>sa se faca obligatoriu in sistemul electronic SIM (Sistem Integrat de Mediu).</w:t>
      </w:r>
      <w:r>
        <w:rPr>
          <w:rFonts w:cs="Times New Roman" w:ascii="Times New Roman" w:hAnsi="Times New Roman"/>
          <w:sz w:val="24"/>
          <w:szCs w:val="24"/>
          <w:lang w:val="en-US"/>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ntru aceasta, firma noastra va sta la dispozitie, prin specialistii nostrii pe probleme de mediu, pentru consultanta si pregatire documentatie, in vederea:</w:t>
      </w:r>
    </w:p>
    <w:p>
      <w:pPr>
        <w:pStyle w:val="Prrafodelista"/>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crierii electronice  in sistemul electronic SIM (Sistem Integrat de Mediu) a agentilor economici care detin deja sau solicita Act de Reglementare de la Agentia de Mediu (Acord, Autorizati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u se pot face raportari, de orice fel, in sistemul electronic fara ca agentul economic sa fie inscris in sistemul SIM (Sistem Integrat de Mediu).</w:t>
      </w:r>
    </w:p>
    <w:p>
      <w:pPr>
        <w:pStyle w:val="Prrafodelista"/>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aportarii electronice prin completarea in sistem electronic a chestionarelor de deseuri si emisii de poluan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aportarile electronice (de deseuri, emisii de poluanti), sunt obligatorii sa se faca in sistemul electronic SIM (Sistem Integrat de Mediu), chiar daca agentul economic detine o Autorizatie de Mediu fara sa fi fost inscris in sistemul electro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rma noastra poate presta aceste servicii indiferent de zona geografica de pe teritoriul tarii, unde agentul economic are sediul sau isi desfasoara activitatea.</w:t>
      </w:r>
    </w:p>
    <w:p>
      <w:pPr>
        <w:pStyle w:val="Normal"/>
        <w:jc w:val="both"/>
        <w:rPr/>
      </w:pPr>
      <w:r>
        <w:rPr>
          <w:rFonts w:cs="Times New Roman" w:ascii="Times New Roman" w:hAnsi="Times New Roman"/>
          <w:b/>
          <w:sz w:val="24"/>
          <w:szCs w:val="24"/>
          <w:lang w:val="en-US"/>
        </w:rPr>
        <w:t>Nu ezitati sa ne contactati pentru aceste probleme, precum si pentru orice fel de probleme si consultanta din domeniul protectiei  mediului!</w:t>
      </w:r>
    </w:p>
    <w:p>
      <w:pPr>
        <w:pStyle w:val="Prrafodelista"/>
        <w:jc w:val="center"/>
        <w:rPr>
          <w:rFonts w:ascii="Times New Roman" w:hAnsi="Times New Roman" w:cs="Times New Roman"/>
          <w:sz w:val="24"/>
          <w:szCs w:val="24"/>
          <w:lang w:val="en-US"/>
        </w:rPr>
      </w:pPr>
      <w:r>
        <w:rPr>
          <w:rFonts w:cs="Times New Roman" w:ascii="Times New Roman" w:hAnsi="Times New Roman"/>
          <w:sz w:val="24"/>
          <w:szCs w:val="24"/>
          <w:lang w:val="en-US"/>
        </w:rPr>
        <w:t>Date de contact:</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t>Ing. Funie Eugenia Dana                                                                 ing. Funie Dan</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0741011937                                                                      Telefon: 0745639160    </w:t>
      </w:r>
    </w:p>
    <w:p>
      <w:pPr>
        <w:pStyle w:val="Prrafodelista"/>
        <w:jc w:val="both"/>
        <w:rPr>
          <w:rFonts w:ascii="Times New Roman" w:hAnsi="Times New Roman" w:cs="Times New Roman"/>
          <w:sz w:val="24"/>
          <w:szCs w:val="24"/>
          <w:lang w:val="en-US"/>
        </w:rPr>
      </w:pPr>
      <w:r>
        <w:rPr>
          <w:rFonts w:cs="Times New Roman" w:ascii="Times New Roman" w:hAnsi="Times New Roman"/>
          <w:sz w:val="24"/>
          <w:szCs w:val="24"/>
          <w:lang w:val="en-US"/>
        </w:rPr>
        <w:t>e-mail: danaf1988@yahoo.com                                                   e-mail: dan.funie@yahoo.ro</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11:00Z</dcterms:created>
  <dc:creator>ad</dc:creator>
  <dc:description/>
  <cp:keywords/>
  <dc:language>en-US</dc:language>
  <cp:lastModifiedBy>ad</cp:lastModifiedBy>
  <dcterms:modified xsi:type="dcterms:W3CDTF">2015-01-24T15:37:00Z</dcterms:modified>
  <cp:revision>5</cp:revision>
  <dc:subject/>
  <dc:title/>
</cp:coreProperties>
</file>