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/>
        <w:t>Cura cu oua de prepelita</w:t>
      </w:r>
    </w:p>
    <w:tbl>
      <w:tblPr>
        <w:tblW w:w="9000" w:type="dxa"/>
        <w:jc w:val="left"/>
        <w:tblInd w:w="-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6C574F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6C574F"/>
                <w:sz w:val="23"/>
                <w:szCs w:val="23"/>
              </w:rPr>
              <w:t>CURA A</w:t>
            </w:r>
          </w:p>
          <w:p>
            <w:pPr>
              <w:pStyle w:val="NormalWeb"/>
              <w:spacing w:lineRule="atLeast" w:line="285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120 DE OUA</w:t>
            </w:r>
          </w:p>
          <w:p>
            <w:pPr>
              <w:pStyle w:val="NormalWeb"/>
              <w:spacing w:lineRule="atLeast" w:line="285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Se administrează pentru: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hipertensiune arterială, ulcer, tulburări digestive, conjunctivite, urticarii, tuse convulsivă, catalizarea procesului de dezvoltare a copiilor, cu tot ceea ce implică acest proces.</w:t>
            </w:r>
          </w:p>
          <w:p>
            <w:pPr>
              <w:pStyle w:val="NormalWeb"/>
              <w:spacing w:lineRule="atLeast" w:line="285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A1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În 32 de zile, pentru copii/adolescenţiîntre 11-15 ani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În primele patru zile – câte trei ouă pe zi;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Din a 5-a până în a 30-a zi cîte 4 ouă /zi ;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În a 31-a zi – trei ouă, iar în a 32-a zi – un ou.</w:t>
            </w:r>
          </w:p>
          <w:p>
            <w:pPr>
              <w:pStyle w:val="NormalWeb"/>
              <w:spacing w:lineRule="atLeast" w:line="285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A2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În 26 de zile, pentru adulţi şi adolescenţi 16-18 ani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În primele două zile 3 ouă, a 3-a zi 4 ouă;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Între a 4 zi şi a 24-a zi câte 5 ouă;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În a 25-a şi a 26-a zi se iau 3,respectiv 2 ouă pe zi.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6C574F"/>
                <w:sz w:val="23"/>
                <w:szCs w:val="23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6C574F"/>
                <w:sz w:val="23"/>
                <w:szCs w:val="23"/>
              </w:rPr>
              <w:t>CURA B</w:t>
            </w:r>
          </w:p>
          <w:p>
            <w:pPr>
              <w:pStyle w:val="NormalWeb"/>
              <w:spacing w:lineRule="atLeast" w:line="285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40 DE OUĂ</w:t>
            </w:r>
          </w:p>
          <w:p>
            <w:pPr>
              <w:pStyle w:val="NormalWeb"/>
              <w:spacing w:lineRule="atLeast" w:line="285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Se administrează pentru 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TBC, afecţiuni hepatice, renale, diabet zaharat, alergii, astm bronşic, anemie, impotenţă, gută, migrene, neurastenie, obezitate; dizolvă depunerile de colesterol şi impiedică formarea altora, previne arteroscleroza, regenerează sistemul nervos etc.</w:t>
            </w:r>
          </w:p>
          <w:p>
            <w:pPr>
              <w:pStyle w:val="NormalWeb"/>
              <w:spacing w:lineRule="atLeast" w:line="285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În 50 de zile, numai pentru adulţi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În primele două zile – câte trei ouă; a treia zi – patru ouă;                                     </w:t>
            </w:r>
          </w:p>
          <w:p>
            <w:pPr>
              <w:pStyle w:val="NormalWeb"/>
              <w:spacing w:lineRule="atLeast" w:line="285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Între a 4-a şi a 48-a zi inclusiv – câte cinci ouă;                                                   </w:t>
            </w:r>
          </w:p>
          <w:p>
            <w:pPr>
              <w:pStyle w:val="NormalWeb"/>
              <w:spacing w:lineRule="atLeast" w:line="285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În a 49-a zi – trei ouă; În a 50-a zi – două ouă.</w:t>
            </w:r>
          </w:p>
        </w:tc>
      </w:tr>
    </w:tbl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mportant ! Ouale trebuiesc consumate proaspete si sa fie pastrate la rece, la 4 – 8 grade C. Consumul se face dimineata, pe stomacul gol. Este bine ca ouale sa fie spalate inainte de spargere. Ca sa le consume, adultii trebuie sa procedeze astfel: se inteapa cei doi poli ai unui ou si se bea continutul printr-un pol. Alta metoda ar fi spargerea intr-un pahar si frecarea albusului si galbenusului cu zahar sau miere. Masa se serveste dupa 3 – 4 ore. In cazul tinerilor se poate separa galbenusul si se serveste ca atare sau cu miere. Masa se serveste dupa o ora. Pentru copii se poate separa galbenusul si se consuma ca atare, indulcit cu miere sau in lapte. Prima masa se serveste dupa 30 minute.</w:t>
        <w:br/>
        <w:t>ATENTIE ! Consumul alcoolului diminueaza din efectul tratamentului.</w:t>
      </w:r>
    </w:p>
    <w:p>
      <w:pPr>
        <w:pStyle w:val="NormalWeb"/>
        <w:shd w:fill="FFFFFF" w:val="clear"/>
        <w:spacing w:lineRule="atLeast" w:line="285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Emphasis"/>
          <w:rFonts w:cs="Arial" w:ascii="Arial" w:hAnsi="Arial"/>
          <w:color w:val="000000"/>
          <w:sz w:val="21"/>
          <w:szCs w:val="21"/>
        </w:rPr>
        <w:t>De solicitat si parerea medicului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17:00Z</dcterms:created>
  <dc:creator>Alina.Preda</dc:creator>
  <dc:description/>
  <cp:keywords/>
  <dc:language>en-US</dc:language>
  <cp:lastModifiedBy>Alina.Preda</cp:lastModifiedBy>
  <dcterms:modified xsi:type="dcterms:W3CDTF">2013-01-12T11:19:00Z</dcterms:modified>
  <cp:revision>2</cp:revision>
  <dc:subject/>
  <dc:title>Cura cu oua de prepelita</dc:title>
</cp:coreProperties>
</file>