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15"/>
        <w:gridCol w:w="1120"/>
      </w:tblGrid>
      <w:tr>
        <w:trPr>
          <w:trHeight w:val="28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KE6130i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 swing over bed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dth of bed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 length of work piec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 swing over slid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 travel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 travel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ndle nos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2-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uck siz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per of spindle bor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ndle bor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ndle speed Frequency conversion motor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/mi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-40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of spindle speed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ss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quency conversion motor power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pid traverse X/Z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/mi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/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ability of tool post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8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meter of tailstock quill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vel of tailstock quill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per of tailstock quill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 weight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</w:tr>
    </w:tbl>
    <w:p>
      <w:pPr>
        <w:pStyle w:val="NormalWeb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30:00Z</dcterms:created>
  <dc:creator>Kerekes</dc:creator>
  <dc:description/>
  <cp:keywords/>
  <dc:language>en-US</dc:language>
  <cp:lastModifiedBy>Kerekes</cp:lastModifiedBy>
  <dcterms:modified xsi:type="dcterms:W3CDTF">2013-01-05T05:30:00Z</dcterms:modified>
  <cp:revision>1</cp:revision>
  <dc:subject/>
  <dc:title>Item</dc:title>
</cp:coreProperties>
</file>