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OC MATERIALE COMERCIALIZ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</w:rPr>
        <w:drawing>
          <wp:inline distT="0" distB="0" distL="0" distR="0">
            <wp:extent cx="220027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639570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AMIDA DIALIT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mensiuni:  60mmX125mmX250m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aletizata , 455 buc. / palet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Pret : </w:t>
      </w:r>
      <w:r>
        <w:rPr>
          <w:rFonts w:cs="Calibri" w:ascii="Calibri" w:hAnsi="Calibri"/>
          <w:b/>
        </w:rPr>
        <w:t xml:space="preserve"> 1,8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</w:rPr>
        <w:drawing>
          <wp:inline distT="0" distB="0" distL="0" distR="0">
            <wp:extent cx="1871345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</w:t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2732405" cy="253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ARAMIDA CONIC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Raza varf = 90mm ; Raza baza = 100mm ; Inaltime 150 m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servatii  :  Noua , paletizata , 80 buc./palet ; </w:t>
      </w:r>
      <w:r>
        <w:rPr>
          <w:rFonts w:cs="Calibri" w:ascii="Calibri" w:hAnsi="Calibri"/>
          <w:b/>
        </w:rPr>
        <w:t>Pretabila si la pavare curti (rezistenta deosebita inclusiv la umezeala) , dand posibilitatea plantarii de gazon in interior/intre pavele 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2,4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</w:rPr>
        <w:drawing>
          <wp:inline distT="0" distB="0" distL="0" distR="0">
            <wp:extent cx="2581275" cy="131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  <w:tab/>
        <w:tab/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164592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ARAMIDA ALBA PENTRU IZOLATII TERM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60mmX115mmX23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tii  :  Noua , paletizata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2,4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</w:rPr>
        <w:drawing>
          <wp:inline distT="0" distB="0" distL="0" distR="0">
            <wp:extent cx="2113915" cy="198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  </w:t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2436495" cy="198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ARAMIDA MODEL1 (4.1) PENTRU CONSTRUCTIE CUPTOAR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baza : 120mm X 160mm X 96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parte superioara (model) : 60mm X 110mm X 235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osibilitate paletizare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3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894205" cy="143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drawing>
          <wp:inline distT="0" distB="0" distL="0" distR="0">
            <wp:extent cx="1609725" cy="140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drawing>
          <wp:inline distT="0" distB="0" distL="0" distR="0">
            <wp:extent cx="1320800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AMIDA MODEL2 (4.2)  PENTRU CONSTRUCTIE CUPTOAR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60mm X 95mm X 29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osibilitate paletizar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dstrike/>
          <w:u w:val="single"/>
        </w:rPr>
        <w:t>Pret :</w:t>
      </w:r>
      <w:r>
        <w:rPr>
          <w:rFonts w:cs="Calibri" w:ascii="Calibri" w:hAnsi="Calibri"/>
          <w:b/>
          <w:dstrike/>
        </w:rPr>
        <w:t xml:space="preserve"> 2,2 lei/buc. </w:t>
      </w:r>
      <w:r>
        <w:rPr>
          <w:rFonts w:cs="Calibri" w:ascii="Calibri" w:hAnsi="Calibri"/>
          <w:b/>
          <w:color w:val="FF0000"/>
        </w:rPr>
        <w:t>STOC EPUIZAT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511290" cy="2065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ARAMIDA MODEL3 (4.3) , CURBAT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L = 175mm ; H1 = 170mm ; H2= 150mm ; Grosime = 10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osibilitate paletizare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2,5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</w:rPr>
        <w:drawing>
          <wp:inline distT="0" distB="0" distL="0" distR="0">
            <wp:extent cx="2094865" cy="1852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drawing>
          <wp:inline distT="0" distB="0" distL="0" distR="0">
            <wp:extent cx="2200910" cy="138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drawing>
          <wp:inline distT="0" distB="0" distL="0" distR="0">
            <wp:extent cx="1969770" cy="1849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ARAMIDA MODEL5 (pan</w:t>
      </w:r>
      <w:r>
        <w:rPr>
          <w:rFonts w:cs="Calibri" w:ascii="Calibri" w:hAnsi="Calibri"/>
          <w:b/>
          <w:u w:val="single"/>
          <w:lang w:val="ro-RO"/>
        </w:rPr>
        <w:t>ă</w:t>
      </w:r>
      <w:r>
        <w:rPr>
          <w:rFonts w:cs="Calibri" w:ascii="Calibri" w:hAnsi="Calibri"/>
          <w:b/>
          <w:u w:val="single"/>
        </w:rPr>
        <w:t xml:space="preserve">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imensiuni : 230mmX230mmX60mm(65mm la celalalt cap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osibilitate paletizare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3,0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  <w:b/>
        </w:rPr>
        <w:drawing>
          <wp:inline distT="0" distB="0" distL="0" distR="0">
            <wp:extent cx="2506345" cy="175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   </w:t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740535" cy="1791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ARAMIDA MODEL6 (pană)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225mmX225mmX50mm(70mm la celalalt cap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osibilitate paletizare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3,0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  <w:b/>
        </w:rPr>
        <w:drawing>
          <wp:inline distT="0" distB="0" distL="0" distR="0">
            <wp:extent cx="2649220" cy="1692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2545080" cy="1699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AMIDA MODEL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imensiuni : 260mmX170mmX10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osibilitate paletizare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3,0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     </w:t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2066925" cy="1600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AMIDA MODEL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155mmX190mmX10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osibilitate paletizare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3,0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 </w:t>
      </w:r>
      <w:r>
        <w:rPr>
          <w:rFonts w:cs="Calibri" w:ascii="Calibri" w:hAnsi="Calibri"/>
          <w:b/>
        </w:rPr>
        <w:drawing>
          <wp:inline distT="0" distB="0" distL="0" distR="0">
            <wp:extent cx="4352925" cy="191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AMIDA MODEL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340mmX150mmX15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aletizata , 64 buc./palet , stoc 24 paleti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3,3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ab/>
        <w:tab/>
        <w:tab/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3038475" cy="152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ARAMIDA MODEL10 , cal. II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245mmX120mmX6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i  :  Noua , paletizata ,  stoc 36 paleti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1,20 lei/buc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  <w:tab/>
        <w:tab/>
        <w:tab/>
        <w:tab/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2285365" cy="2036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AMIDA MODEL11(pană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230mmX230mmX60mm(70mm la celalalt cap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tii  :  Noua , paletizata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3,0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 </w:t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4778375" cy="2480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AMIDA MODEL1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ensiuni : 360mmX165mmX100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tii  :  Noua , paletizata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t :</w:t>
      </w:r>
      <w:r>
        <w:rPr>
          <w:rFonts w:cs="Calibri" w:ascii="Calibri" w:hAnsi="Calibri"/>
          <w:b/>
        </w:rPr>
        <w:t xml:space="preserve"> 3,0 lei/bu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3. </w:t>
      </w:r>
      <w:r>
        <w:rPr>
          <w:rFonts w:cs="Calibri" w:ascii="Calibri" w:hAnsi="Calibri"/>
          <w:b/>
          <w:u w:val="single"/>
        </w:rPr>
        <w:t>CUIE Ø 4,5 x 50mm</w:t>
      </w:r>
      <w:r>
        <w:rPr>
          <w:rFonts w:cs="Calibri" w:ascii="Calibri" w:hAnsi="Calibri"/>
          <w:b/>
        </w:rPr>
        <w:t xml:space="preserve"> , ambalate la cutie de 5kg , 40 cutii/palet (200 kg) , pret </w:t>
      </w:r>
      <w:r>
        <w:rPr>
          <w:rFonts w:cs="Calibri" w:ascii="Calibri" w:hAnsi="Calibri"/>
          <w:b/>
          <w:u w:val="single"/>
        </w:rPr>
        <w:t>3,1 lei/k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3194050" cy="2395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drawing>
          <wp:inline distT="0" distB="0" distL="0" distR="0">
            <wp:extent cx="3251200" cy="2432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turile sunt negociabile in functie de cantitatea achizitionata . Detin si alte modele fata de cele expuse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igur incarcare . Nu asigur transport 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a de depozitare este in Galati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bilitate emitere factura . </w:t>
      </w:r>
      <w:r>
        <w:rPr>
          <w:rFonts w:cs="Calibri" w:ascii="Calibri" w:hAnsi="Calibri"/>
          <w:b/>
          <w:u w:val="single"/>
        </w:rPr>
        <w:t>In situatia emiterii de factura , preturile afisate nu include TVA!!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tru mai multe detalii nu ezitati sa ma contactati 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IAN TARLUNGEA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58 685 042</w:t>
      </w:r>
    </w:p>
    <w:p>
      <w:pPr>
        <w:pStyle w:val="Normal"/>
        <w:rPr>
          <w:rFonts w:ascii="Calibri" w:hAnsi="Calibri" w:cs="Calibri"/>
        </w:rPr>
      </w:pPr>
      <w:hyperlink r:id="rId28">
        <w:r>
          <w:rPr>
            <w:rStyle w:val="InternetLink"/>
            <w:rFonts w:cs="Calibri" w:ascii="Calibri" w:hAnsi="Calibri"/>
          </w:rPr>
          <w:t>marian.tarlungeanu@gmail.com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Calibri" w:ascii="Calibri" w:hAnsi="Calibri"/>
          </w:rPr>
          <w:t>mltrecycling@gmail.com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mailto:marian.tarlungeanu@gmail.com" TargetMode="External"/><Relationship Id="rId29" Type="http://schemas.openxmlformats.org/officeDocument/2006/relationships/hyperlink" Target="mailto:mltrecycling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5:00Z</dcterms:created>
  <dc:creator>Firekeeper</dc:creator>
  <dc:description/>
  <cp:keywords/>
  <dc:language>en-US</dc:language>
  <cp:lastModifiedBy>Firekeeper</cp:lastModifiedBy>
  <dcterms:modified xsi:type="dcterms:W3CDTF">2013-10-16T12:49:00Z</dcterms:modified>
  <cp:revision>7</cp:revision>
  <dc:subject/>
  <dc:title>STOC CARAMIZI REFRACTARE </dc:title>
</cp:coreProperties>
</file>