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pania noastra produce: cutite de minerit radiale CMR 1- 11,cutite de minerit tangentiale CMT 1-3,cutite de minerit frontale CMF1-3,mufe de foraj rotopercutant ,cap detasabil pentru foraj rotoprcutant ,sape largitoare in trept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3:00Z</dcterms:created>
  <dc:creator>XP User</dc:creator>
  <dc:description/>
  <cp:keywords/>
  <dc:language>en-US</dc:language>
  <cp:lastModifiedBy>XP User</cp:lastModifiedBy>
  <dcterms:modified xsi:type="dcterms:W3CDTF">2012-12-19T12:20:00Z</dcterms:modified>
  <cp:revision>1</cp:revision>
  <dc:subject/>
  <dc:title>Compania noastra produce: cutite de minerit radiale CMR 1- 11,cutite de minerit tangentiale CMT 1-3,cutite de minerit frontale CMF1-3,mufe de foraj rotopercutant ,cap detasabil pentru foraj rotoprcutant ,sape largitoare in trepte </dc:title>
</cp:coreProperties>
</file>