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  <w:lang w:val="en-US"/>
        </w:rPr>
        <w:t>Frezele</w:t>
      </w:r>
      <w:r>
        <w:rPr>
          <w:lang w:val="en-US"/>
        </w:rPr>
        <w:t xml:space="preserve"> produse de compania noastra respect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STAS 1680-79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STAS 1681-85,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STAS 1683-80,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STAS 1684-80,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STAS  2214-75,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STAS  2215/1-86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STAS   3540-80,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STAS   3541-80,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STAS   3542-80,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STAS   3545-80,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STAS   3546-80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STAS  5651-79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STAS  578-76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STAS  579-76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STAS  580-7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01:00Z</dcterms:created>
  <dc:creator>XP User</dc:creator>
  <dc:description/>
  <cp:keywords/>
  <dc:language>en-US</dc:language>
  <cp:lastModifiedBy>XP User</cp:lastModifiedBy>
  <dcterms:modified xsi:type="dcterms:W3CDTF">2012-12-19T10:21:00Z</dcterms:modified>
  <cp:revision>1</cp:revision>
  <dc:subject/>
  <dc:title>Frezele produse de compania noastra respecta</dc:title>
</cp:coreProperties>
</file>