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.C. ELECTRO ON ASCENSOARE S.R.L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NG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C.:J13/2168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:  30749956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obil: 0751605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FERTA SERVICII RSV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(Responsabil cu supravegherea si verificarea tehnica a instalatiilo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re,  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            </w:t>
      </w:r>
      <w:r>
        <w:rPr>
          <w:b/>
          <w:bCs/>
          <w:iCs/>
          <w:sz w:val="24"/>
          <w:szCs w:val="24"/>
        </w:rPr>
        <w:t>SC ELECTRO ON ASCENSOARE SRL</w:t>
      </w:r>
      <w:r>
        <w:rPr>
          <w:iCs/>
          <w:sz w:val="24"/>
          <w:szCs w:val="24"/>
        </w:rPr>
        <w:t xml:space="preserve"> are personal atestat şi autorizat ISCIR ca RSVTI, la rîndul ei fiind şi ea autorizată de ISCIR  pentru prestarea acestor servicii. 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E CE RSVTI ?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nform </w:t>
      </w:r>
      <w:hyperlink r:id="rId2">
        <w:r>
          <w:rPr>
            <w:rStyle w:val="InternetLink"/>
            <w:iCs/>
            <w:sz w:val="24"/>
            <w:szCs w:val="24"/>
            <w:u w:val="single"/>
          </w:rPr>
          <w:t>LEGII nr. 64 din 21 martie 2008</w:t>
        </w:r>
      </w:hyperlink>
      <w:r>
        <w:rPr>
          <w:iCs/>
          <w:sz w:val="24"/>
          <w:szCs w:val="24"/>
        </w:rPr>
        <w:t xml:space="preserve"> privind funcţionarea în condiţii de siguranţă a instalaţiilor sub presiune, instalaţiilor de ridicat şi a aparatelor consumatoare de combustibil  obligatiile detinatorilor de astfel de echipamente sunt conform </w:t>
      </w:r>
      <w:r>
        <w:rPr>
          <w:bCs/>
          <w:iCs/>
          <w:sz w:val="24"/>
          <w:szCs w:val="24"/>
        </w:rPr>
        <w:t xml:space="preserve">Art. 15 </w:t>
      </w:r>
      <w:r>
        <w:rPr>
          <w:iCs/>
          <w:sz w:val="24"/>
          <w:szCs w:val="24"/>
        </w:rPr>
        <w:t>Pct. 1. Persoana fizică sau juridică ce deţine/utilizează instalaţii/echipamente prevăzute în anexa nr. 2 pct. 1-4 şi în anexa nr. 3 pct. 1-3 şi 8 are obligaţia să le înregistreze la ISCIR, să ţină evidenţa centralizată a acestora şi să comunice la ISCIR orice modificare intervenită în situaţia tehnică sau juridică a acestora, în conformitate cu prevederile prescripţiilor tehnice. Pct. 2. Persoana fizică sau juridică ce deţine / utilizează instalaţii / echipamente prevăzute la alin. (1) are obligaţia să asigure operator autorizat, responsabil cu supravegherea şi verificarea tehnică în utilizare a instalaţiilor/echipamentelor, denumit RSVTI, conform prescripţiilor tehnic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ERAREA RSV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Se poate executa conform Ordinul 147 -2006 cu persoane fizice sau juridice care au autorizatie RSVTI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vantajele prestarii serviciului de Operator RSVTI :</w:t>
      </w:r>
      <w:r>
        <w:rPr>
          <w:iCs/>
          <w:sz w:val="24"/>
          <w:szCs w:val="24"/>
        </w:rPr>
        <w:br/>
        <w:br/>
        <w:t xml:space="preserve">- asigurarea beneficiarului de respectarea in totalitate a Prescriptiilor Tehnice ISCIR in vigoare; </w:t>
        <w:br/>
        <w:t>- tinerea la zi a documentatiilor tehnice, precum si comunicarea in timp util a beneficiarului de apropierea termenelor pentru reviziile generale ale instalatiilor supuse Prescriptiilor ISCIR</w:t>
        <w:br/>
        <w:t>- tinerea la zi a documentatiilor tehnice, precum si comunicarea in timp util a beneficiarului de apropierea termenelor pentru reviziile generale ale instalatiilor supuse Prescriptiilor ISCIR</w:t>
        <w:br/>
        <w:t xml:space="preserve">- asigurarea unei comunicari eficiente si rapide cu ISCIR; </w:t>
        <w:br/>
        <w:t>- preturi care pot fi negociate in functie de complexitatea si numarul instalatiilo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INSTALATII SUB INCIDENTA ISCIR - RSVTI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macarale, elevatoare, moto/electrostivuitoare, nacele, centrale termice, cazane, echipamente sub presiune (&gt;0,5 BAR), cuptoare, compresoare, conducte sub presiu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menii </w:t>
      </w:r>
      <w:r>
        <w:rPr>
          <w:iCs/>
          <w:sz w:val="24"/>
          <w:szCs w:val="24"/>
        </w:rPr>
        <w:t>supuse supravegherii si verificarii tehnice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INSTALATII MECANICE SUB PRESIUNE ( IMSP 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cazane de abur, de apa calda sau fierbinte si similar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ecipiente care lucreaza sub presiu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ducte pentru fluide sub presiu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INSTALATII DE RIDICAT ( IR 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macarale, mecanisme de ridicat, stivuitoar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nocele si platforme autoridicatoar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elevatoare pentru vehicul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scensoar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stalatii de transport pe cablu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telecabine, telegondole, telescaune, teleschiuri, teleferi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cabluri, lanturi, benzi, funii, carlige si elemente de legare si prindere a sarcinii utilizate la IR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stalatii de transport pe plan inclina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trape de scena, trape de decoruri si instalatii de cortin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stalatii si echipamente montate si utilizate in cadrul parcurilor de distractii si a spatiilor de joac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APARATE CONSUMATOARE DE COMBUSTIBIL CLASI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sobe sau alte aparate de incalzit,in uz industrial, alimentate cu combustibil solid,lichid sau gazos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parate de gatit si pentru incalzirea apei si similare in uz neindustrial sau colectiv alimentate cu combustibil solid,lichid sau gazos, arzatoare pentru combustibil solid,lichid sau gazos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Contractul de prestari de servicii RSVTI se incheie in baza cererii si ofertei de pret, pe o perioada de cel putin 12 luni cu posibilitate de prelungire prin act adit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>S.C. ELECTRO ON ASCENSOARE S.R.L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vtehnic.com/documents/6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3:00Z</dcterms:created>
  <dc:creator>d</dc:creator>
  <dc:description/>
  <cp:keywords/>
  <dc:language>en-US</dc:language>
  <cp:lastModifiedBy>Acer</cp:lastModifiedBy>
  <cp:lastPrinted>2013-01-10T14:23:00Z</cp:lastPrinted>
  <dcterms:modified xsi:type="dcterms:W3CDTF">2013-02-04T02:41:00Z</dcterms:modified>
  <cp:revision>6</cp:revision>
  <dc:subject/>
  <dc:title/>
</cp:coreProperties>
</file>