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TARIF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CENTRU DE CALARIE ALAD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SEDINTA DE CALARIE SAU VOLTIJA 30-40 MINUTE CU INSTRUCTOR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0 LEI PENTRU COPII SUB 16 A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0 LEI PENTRU ADULTI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IMBARE CALARE PENTRU COPILASI: 10 LEI 5 TURE DE MANEJ ( APROXIMATIV 10 MINUT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IMBARI CALARE INTRE 70 SI 200 LEI/PLIMBARE IN FUNCTIE DE DURATA SI DISTANTA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BONAMENTE 10 SEDINT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50 LEI/COPI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50 LEI/ADULTI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ELEFON: 0728953090 – OANA VALEA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 xml:space="preserve">               074495309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40"/>
          <w:szCs w:val="40"/>
        </w:rPr>
        <w:t>CALARIE.ALADIN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1:04:00Z</dcterms:created>
  <dc:creator>valea ioan</dc:creator>
  <dc:description/>
  <cp:keywords/>
  <dc:language>en-US</dc:language>
  <cp:lastModifiedBy>valea ioan</cp:lastModifiedBy>
  <dcterms:modified xsi:type="dcterms:W3CDTF">2012-10-11T11:29:00Z</dcterms:modified>
  <cp:revision>6</cp:revision>
  <dc:subject/>
  <dc:title/>
</cp:coreProperties>
</file>