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2"/>
          <w:szCs w:val="22"/>
        </w:rPr>
        <w:t>S.C. Cleaning Dany Prest S.R.L</w:t>
      </w:r>
      <w:r>
        <w:rPr>
          <w:rFonts w:cs="Arial Black" w:ascii="Arial Black" w:hAnsi="Arial Black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: 0766434482 / 0765051220</w:t>
      </w:r>
    </w:p>
    <w:p>
      <w:pPr>
        <w:pStyle w:val="Normal"/>
        <w:rPr/>
      </w:pPr>
      <w:r>
        <w:rPr/>
        <w:t xml:space="preserve">J40/8015/10.07.2012                                                                     </w:t>
      </w:r>
      <w:hyperlink r:id="rId2">
        <w:r>
          <w:rPr>
            <w:rStyle w:val="InternetLink"/>
            <w:b/>
            <w:i/>
          </w:rPr>
          <w:t>http://cleaningprest.ro/</w:t>
        </w:r>
      </w:hyperlink>
    </w:p>
    <w:p>
      <w:pPr>
        <w:pStyle w:val="Normal"/>
        <w:rPr/>
      </w:pPr>
      <w:r>
        <w:rPr/>
        <w:t>CUI 30415913</w:t>
      </w:r>
    </w:p>
    <w:p>
      <w:pPr>
        <w:pStyle w:val="Normal"/>
        <w:rPr/>
      </w:pPr>
      <w:r>
        <w:rPr/>
        <w:t xml:space="preserve">Bucuresti, Str. Dunei, nr.4, sector 1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:  Transilvania Chitil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nt: RO57BTRL04801202W95494XX               </w:t>
      </w:r>
    </w:p>
    <w:p>
      <w:pPr>
        <w:pStyle w:val="PlainTex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36175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PlainText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ATE PRETURILE CONTIN TVA SI TOATE TAXELE INCLUSE</w:t>
      </w:r>
    </w:p>
    <w:p>
      <w:pPr>
        <w:pStyle w:val="PlainTex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PlainTex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PlainTex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uratenie generala 5 lei/m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uratenie de intretinere 3.5 lei/m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uratenie dupa constructor 5 lei/m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uratat geamuri accesibile 2 lei/m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uratat mochete si covoare 5 lei/m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uns gazon 0.3 lei/m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uratat canapele/fotolii din piele: 3 locuri 100 lei</w:t>
        <w:br/>
        <w:t xml:space="preserve">                                                          2 locuri 80 lei</w:t>
        <w:br/>
        <w:t xml:space="preserve">                                                          fotoliu 50 le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uratat canapele/fotolii din stofa: 3 locuri 90 lei</w:t>
        <w:br/>
        <w:t xml:space="preserve">                                                         2 locuri 70 lei</w:t>
        <w:br/>
        <w:t xml:space="preserve">                                                          fotoliu 45 le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uratat tapiterie auto berline si cabrio 120 le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uratat tapiterie autoturisme de teren 200 le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uratat tapiterie autoutilitare 230 le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Garsoniera 200 le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partament 2 camere 300 le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Apartament 3 camere 350 le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partament 4 camere 400 le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ase / Vile suprafete &lt; 200 mp 600 - 800 le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ase / Vile suprafete &gt; 200 mp 800 - 1000 lei</w:t>
        <w:br/>
        <w:br/>
        <w:t>Cu stima,</w:t>
      </w:r>
    </w:p>
    <w:p>
      <w:pPr>
        <w:pStyle w:val="Normal"/>
        <w:rPr/>
      </w:pPr>
      <w:r>
        <w:rPr/>
        <w:t>Pitan Dan</w:t>
        <w:br/>
        <w:br/>
      </w:r>
    </w:p>
    <w:p>
      <w:pPr>
        <w:pStyle w:val="PlainTex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Web"/>
        <w:ind w:left="135" w:right="135" w:hanging="0"/>
        <w:rPr/>
      </w:pPr>
      <w:r>
        <w:rPr>
          <w:rStyle w:val="StrongEmphasis"/>
          <w:sz w:val="21"/>
          <w:szCs w:val="21"/>
        </w:rPr>
        <w:t>Curatenia de intretinere</w:t>
      </w:r>
      <w:r>
        <w:rPr>
          <w:sz w:val="21"/>
          <w:szCs w:val="21"/>
        </w:rPr>
        <w:t xml:space="preserve"> zilnica include: aspirarea mochetei, spalarea cu solutii dezinfectante si placut mirositoare a pardoselilor, gresiei, faiantei, stergerea mobilierului cu solutii protectoare si antistatice, stergerea prafului de pe usi, tocuri, plinte, igienizarea/dezinfectarea grupurilor sanitare,  strangerea gunoiului, aerisirea si odorizarea incaperilor. </w:t>
      </w:r>
    </w:p>
    <w:p>
      <w:pPr>
        <w:pStyle w:val="NormalWeb"/>
        <w:ind w:left="135" w:right="135" w:hanging="0"/>
        <w:rPr/>
      </w:pPr>
      <w:r>
        <w:rPr>
          <w:rStyle w:val="StrongEmphasis"/>
          <w:sz w:val="21"/>
          <w:szCs w:val="21"/>
        </w:rPr>
        <w:t>Curatenia generala include</w:t>
      </w:r>
      <w:r>
        <w:rPr>
          <w:sz w:val="21"/>
          <w:szCs w:val="21"/>
        </w:rPr>
        <w:t>: aspirarea si curatarea mochetelor/covoarelor, canapelelor si fotoliilor, stergerea prafului de sub acestea; stergerea de praf cu solutii protectoare si antistatice a mobilierului, a aparaturii de birou, corpurilor de iluminat, caloriferelor; spalarea pardoselilor;stergerea prafului de pe decoratiuni, curatarea usilor, tocurilor, plintelor; spalarea geamurilor si a pervazurilor; curatarea prizelor si intrerupatoarelor; curatarea petelor de pe peretii lavabili; stergerea prafului din biblioteci; curatarea rosturilor de la gresie; curatarea, spalarea si dezinfectarea obiectelor sanitare; curatarea aragazului si a frigiderului (exterior), a hotei, cuptorului cu microunde si a intregului mobilier de bucatarie; strangerea si depozitarea gunoiului, aerisirea si odorizarea incaperilor.</w:t>
      </w:r>
    </w:p>
    <w:p>
      <w:pPr>
        <w:pStyle w:val="Normal"/>
        <w:rPr/>
      </w:pPr>
      <w:r>
        <w:rPr>
          <w:rStyle w:val="StrongEmphasis"/>
          <w:color w:val="0000FF"/>
          <w:u w:val="single"/>
        </w:rPr>
        <w:t>Curatenia de intretinere - operatiuni inclu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aspirarea pardoselilor (mocheta, parchet, gresie)</w:t>
      </w:r>
    </w:p>
    <w:p>
      <w:pPr>
        <w:pStyle w:val="Normal"/>
        <w:rPr/>
      </w:pPr>
      <w:r>
        <w:rPr/>
        <w:t>-spalarea pardoselilor ( parchet, gresie)</w:t>
      </w:r>
    </w:p>
    <w:p>
      <w:pPr>
        <w:pStyle w:val="Normal"/>
        <w:rPr/>
      </w:pPr>
      <w:r>
        <w:rPr/>
        <w:t>-stergerea prafului, curatarea mobilierului si a echipamentelor de birou cu solutii antistatice</w:t>
      </w:r>
    </w:p>
    <w:p>
      <w:pPr>
        <w:pStyle w:val="Normal"/>
        <w:rPr/>
      </w:pPr>
      <w:r>
        <w:rPr/>
        <w:t>-curatarea si dezinfectarea grupurilor sanitare</w:t>
      </w:r>
    </w:p>
    <w:p>
      <w:pPr>
        <w:pStyle w:val="Normal"/>
        <w:rPr/>
      </w:pPr>
      <w:r>
        <w:rPr/>
        <w:t>-curatarea bucatariilor sau a spatiilor unde se serveste masa</w:t>
      </w:r>
    </w:p>
    <w:p>
      <w:pPr>
        <w:pStyle w:val="Normal"/>
        <w:rPr/>
      </w:pPr>
      <w:r>
        <w:rPr/>
        <w:t>-colectarea si degajarea gunoiului</w:t>
      </w:r>
    </w:p>
    <w:p>
      <w:pPr>
        <w:pStyle w:val="Normal"/>
        <w:rPr/>
      </w:pPr>
      <w:r>
        <w:rPr/>
        <w:t>-inlocuirea sacilor menajeri</w:t>
      </w:r>
    </w:p>
    <w:p>
      <w:pPr>
        <w:pStyle w:val="Normal"/>
        <w:rPr/>
      </w:pPr>
      <w:r>
        <w:rPr/>
        <w:t>-aprovizionarea cu consumabile a grupurilor sanitare (sapun lichid, hartie igienica, prosoape hartie, saci menajer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CURATENIE LOCUINTE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Style w:val="StrongEmphasis"/>
          <w:color w:val="0000FF"/>
          <w:u w:val="single"/>
        </w:rPr>
        <w:t>Curatenie generala - operatiuni inclus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aspirarea pardoselilor ( mocheta, covor, parchet, etc)  inclusiv dupa mobilierul care se poate muta usor</w:t>
      </w:r>
    </w:p>
    <w:p>
      <w:pPr>
        <w:pStyle w:val="Normal"/>
        <w:rPr/>
      </w:pPr>
      <w:r>
        <w:rPr/>
        <w:t>-aspirarea canapelelor, fotoliilor si scaunelor tapitate</w:t>
      </w:r>
    </w:p>
    <w:p>
      <w:pPr>
        <w:pStyle w:val="Normal"/>
        <w:rPr/>
      </w:pPr>
      <w:r>
        <w:rPr/>
        <w:t>-indepartarea panzelor de paianjen</w:t>
      </w:r>
    </w:p>
    <w:p>
      <w:pPr>
        <w:pStyle w:val="Normal"/>
        <w:rPr/>
      </w:pPr>
      <w:r>
        <w:rPr/>
        <w:t>-spalarea geamurilor (accesibile) , a tocariei si pervazurilor</w:t>
      </w:r>
    </w:p>
    <w:p>
      <w:pPr>
        <w:pStyle w:val="Normal"/>
        <w:rPr/>
      </w:pPr>
      <w:r>
        <w:rPr/>
        <w:t>-spalarea cu mopul a pardoselilor ( gresie, parchet)</w:t>
      </w:r>
    </w:p>
    <w:p>
      <w:pPr>
        <w:pStyle w:val="Normal"/>
        <w:rPr/>
      </w:pPr>
      <w:r>
        <w:rPr/>
        <w:t>-stergerea usilor, tocurilor si balustradelor</w:t>
      </w:r>
    </w:p>
    <w:p>
      <w:pPr>
        <w:pStyle w:val="Normal"/>
        <w:rPr/>
      </w:pPr>
      <w:r>
        <w:rPr/>
        <w:t>-stergerea oglinzilor</w:t>
      </w:r>
    </w:p>
    <w:p>
      <w:pPr>
        <w:pStyle w:val="Normal"/>
        <w:rPr/>
      </w:pPr>
      <w:r>
        <w:rPr/>
        <w:t>-stergerea prafului de pe mobilier si electronice</w:t>
      </w:r>
    </w:p>
    <w:p>
      <w:pPr>
        <w:pStyle w:val="Normal"/>
        <w:rPr/>
      </w:pPr>
      <w:r>
        <w:rPr/>
        <w:t>-stergerea corpurilor de iluminat</w:t>
      </w:r>
    </w:p>
    <w:p>
      <w:pPr>
        <w:pStyle w:val="Normal"/>
        <w:rPr/>
      </w:pPr>
      <w:r>
        <w:rPr/>
        <w:t>-curatarea intrerupatoarelor si prizelor</w:t>
      </w:r>
    </w:p>
    <w:p>
      <w:pPr>
        <w:pStyle w:val="Normal"/>
        <w:rPr/>
      </w:pPr>
      <w:r>
        <w:rPr/>
        <w:t xml:space="preserve">-curatarea exterioara a caloriferelor </w:t>
      </w:r>
    </w:p>
    <w:p>
      <w:pPr>
        <w:pStyle w:val="Normal"/>
        <w:rPr/>
      </w:pPr>
      <w:r>
        <w:rPr/>
        <w:t>-curatarea exterioara a electrocasnicelor ( aragaz, frigider, cuptor cu microunde, hota)</w:t>
      </w:r>
    </w:p>
    <w:p>
      <w:pPr>
        <w:pStyle w:val="Normal"/>
        <w:rPr/>
      </w:pPr>
      <w:r>
        <w:rPr/>
        <w:t>-curatarea si dezinfectarea cu abur a obiectelor sanitare ( chiuvete, cade, cabina dus, vas wc)</w:t>
      </w:r>
    </w:p>
    <w:p>
      <w:pPr>
        <w:pStyle w:val="Normal"/>
        <w:rPr/>
      </w:pPr>
      <w:r>
        <w:rPr/>
        <w:t>-spalarea faiantei din baie si bucatarie</w:t>
      </w:r>
    </w:p>
    <w:p>
      <w:pPr>
        <w:pStyle w:val="Normal"/>
        <w:rPr/>
      </w:pPr>
      <w:r>
        <w:rPr/>
        <w:t>-curatarea mobilierului din bucatarie</w:t>
      </w:r>
    </w:p>
    <w:p>
      <w:pPr>
        <w:pStyle w:val="Normal"/>
        <w:rPr/>
      </w:pPr>
      <w:r>
        <w:rPr/>
        <w:t>-curatarea balcoanelor, teraselor</w:t>
      </w:r>
    </w:p>
    <w:p>
      <w:pPr>
        <w:pStyle w:val="Normal"/>
        <w:rPr/>
      </w:pPr>
      <w:r>
        <w:rPr/>
        <w:t>-stergerea si udarea plantel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FF"/>
          <w:u w:val="single"/>
        </w:rPr>
        <w:t>Alte servicii disponibile la cerer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spalare vase</w:t>
      </w:r>
    </w:p>
    <w:p>
      <w:pPr>
        <w:pStyle w:val="Normal"/>
        <w:rPr/>
      </w:pPr>
      <w:r>
        <w:rPr/>
        <w:t>-curatare frigider interior</w:t>
      </w:r>
    </w:p>
    <w:p>
      <w:pPr>
        <w:pStyle w:val="Normal"/>
        <w:rPr/>
      </w:pPr>
      <w:r>
        <w:rPr/>
        <w:t>-curatare cuptor microunde interior</w:t>
      </w:r>
    </w:p>
    <w:p>
      <w:pPr>
        <w:pStyle w:val="Normal"/>
        <w:rPr/>
      </w:pPr>
      <w:r>
        <w:rPr/>
        <w:t>-curatare cuptor aragaz interior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rStyle w:val="Textboldmare"/>
        </w:rPr>
        <w:t xml:space="preserve">entru fiecare sarcina noi avem solutia ! </w:t>
      </w:r>
      <w:r>
        <w:rPr/>
        <w:br/>
        <w:br/>
      </w:r>
      <w:r>
        <w:rPr>
          <w:rStyle w:val="Textalbastrubold10px"/>
        </w:rPr>
        <w:t xml:space="preserve">Apeland la serviciile noastre profesionale de curatenie </w:t>
      </w:r>
      <w:r>
        <w:rPr/>
        <w:br/>
      </w:r>
      <w:r>
        <w:rPr>
          <w:rStyle w:val="Textalbastrubold10px"/>
        </w:rPr>
        <w:t>veti avea un mediu sanatos de viata si munca si o imagine profesionista</w:t>
      </w:r>
      <w:r>
        <w:rPr/>
        <w:br/>
        <w:br/>
        <w:t>In general serviciile de curatenie au frecventa zilnica, periodica sau la cerere - curatenie generala si cuprind urmatoarele operatii: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9086"/>
      </w:tblGrid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 xml:space="preserve">Curatarea geamurilor, balustradelor, usilor, tocurilor, întrerupătoarelor, </w:t>
              <w:br/>
              <w:t>lustrelor, tablouri, etc.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>Aspirarea mochetelor, covoarelor si curatarea lor prin samponare uscata cu monodiscul sau prin metoda injectie-extractie; scoaterea petelor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>Aspirarea prafului, a pereţilor, canapelelor şi a fotoliilor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 xml:space="preserve">Decaparea , cristalizarea şi lustruirea marmurei si mozaicului 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>Spalarea gresiei, faiantei si a chiuvetelor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>Curatarea si lustruirea parchetului cu emulsii speciale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 xml:space="preserve">Curatarea mobilierului şi a echipamentelor de birou cu soluţii antistatice 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 xml:space="preserve">Curatarea şi spălarea tapiţeriilor 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>Odorizarea şi aerisirea încăperilor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 xml:space="preserve">Curatarea şi dezinfectarea duşurilor, saunelor şi piscinelor 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>Dezinfectarea si odorizarea grupurilor sanitare, bucătăriei , igienizarea cu jet de abur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>Tratarea cu solutii protectoare a suprafetelor de lemn, sticla, aluminiu, inox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>Orice alte servicii complementare solicitate de client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/>
              <w:t>La cerere: calcat rufe, curatarea teraselor, garajelor si subsolurilor, aprovizionarea cu consumabile, plimbarea si hranirea animalelor de companie, tuns gazon, etc.</w:t>
            </w:r>
          </w:p>
        </w:tc>
      </w:tr>
    </w:tbl>
    <w:p>
      <w:pPr>
        <w:pStyle w:val="NormalWeb"/>
        <w:rPr/>
      </w:pPr>
      <w:r>
        <w:rPr/>
        <w:t xml:space="preserve">Fie ca avem un contract mare sau mai mic, pentru noi nu este nici o diferenta intrucat apreciem egal clientii si tratam cu aceeasi atentie si bineinteles acelasi standard inalt de curatenie. </w:t>
      </w:r>
    </w:p>
    <w:p>
      <w:pPr>
        <w:pStyle w:val="Textboldmare1"/>
        <w:rPr/>
      </w:pPr>
      <w:r>
        <w:rPr>
          <w:rStyle w:val="Textalbastrubold11px"/>
        </w:rPr>
        <w:t>Oferim urmatoarele servicii de curatenie:</w:t>
      </w:r>
    </w:p>
    <w:p>
      <w:pPr>
        <w:pStyle w:val="Normal"/>
        <w:rPr/>
      </w:pPr>
      <w:r>
        <w:rPr/>
        <w:t>Curatenie locuinte</w:t>
      </w:r>
    </w:p>
    <w:p>
      <w:pPr>
        <w:pStyle w:val="Normal"/>
        <w:rPr/>
      </w:pPr>
      <w:r>
        <w:rPr/>
        <w:t xml:space="preserve">Casa dumneavoastra este una dintre investitiile cele mai importante. Pastrati-o intr-o forma buna apeland la serviciile oferite de echipa noastr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pirarea si spalarea prin injectie-extractie sau cu monodisc si spuma uscata a covoarelor, mochetelor si tapiteriilor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pirarea si spalarea pardoselilor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pirarea peretilor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alarea gresiei, faiantei, oglinzilor si a chiuvetelor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zinfectarea si odorizarea grupurilor sanitare, igienizarea cu jet de abur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atarea mobilei si a echipamentelor de birou cu solutie antistatic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ergerea prafului de pe jaluzele, pervaze, balustrade etc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uratarea exterioara a obiectelor electrocasnic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uratarea interioara a obiectelor electrocasnice se efectueaza numai la cerer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alarea geamurilor accesibil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gajarea gunoiului menajer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letarea dispenserelor cu hartie igienica, sevete de hartie, sapun ( lichid/solid ) etc. in functie de necesar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erisirea si odorizarea incaperilor.</w:t>
      </w:r>
    </w:p>
    <w:p>
      <w:pPr>
        <w:pStyle w:val="PlainText"/>
        <w:jc w:val="center"/>
        <w:rPr>
          <w:rFonts w:ascii="Harlow Solid Italic;Gabriola" w:hAnsi="Harlow Solid Italic;Gabriola" w:cs="Harlow Solid Italic;Gabriola"/>
          <w:color w:val="3366FF"/>
          <w:sz w:val="36"/>
          <w:szCs w:val="36"/>
        </w:rPr>
      </w:pPr>
      <w:r>
        <w:rPr>
          <w:rFonts w:cs="Harlow Solid Italic;Gabriola" w:ascii="Harlow Solid Italic;Gabriola" w:hAnsi="Harlow Solid Italic;Gabriola"/>
          <w:color w:val="3366FF"/>
          <w:sz w:val="36"/>
          <w:szCs w:val="36"/>
        </w:rPr>
        <w:t>Calitate de 2 ori mai buna la ½ de pret!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Harlow Solid Italic">
    <w:altName w:val="Gabriola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boldmare">
    <w:name w:val="textboldmare"/>
    <w:basedOn w:val="DefaultParagraphFont"/>
    <w:qFormat/>
    <w:rPr/>
  </w:style>
  <w:style w:type="character" w:styleId="Textalbastrubold10px">
    <w:name w:val="textalbastrubold10px"/>
    <w:basedOn w:val="DefaultParagraphFont"/>
    <w:qFormat/>
    <w:rPr/>
  </w:style>
  <w:style w:type="character" w:styleId="Textalbastrubold11px">
    <w:name w:val="textalbastrubold11p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ldmare1">
    <w:name w:val="textboldmar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aningprest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6:00Z</dcterms:created>
  <dc:creator>Claudia</dc:creator>
  <dc:description/>
  <cp:keywords/>
  <dc:language>en-US</dc:language>
  <cp:lastModifiedBy>Cleaning Dany Prest</cp:lastModifiedBy>
  <dcterms:modified xsi:type="dcterms:W3CDTF">2012-09-11T09:00:00Z</dcterms:modified>
  <cp:revision>7</cp:revision>
  <dc:subject/>
  <dc:title>TOP WHEELS AUTO</dc:title>
</cp:coreProperties>
</file>