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ICULAR VAND / ACCEPT VARIANTE. SUPER VILA NOUA SITUATA LA STRADA PRINCIPALA IN COM. TG.TROTUS, JUD.BACAU, INTRE DOUA ORASE RESPECTIV TG.OCNA  LA 4KM SI MUNICIPIUL ONESTI LA 7KM. ESTE CONSTRUITA DIN CARAMIDA CU SUPRAFATA DE 300 M</w:t>
      </w:r>
      <w:r>
        <w:rPr>
          <w:vertAlign w:val="superscript"/>
        </w:rPr>
        <w:t xml:space="preserve">2 </w:t>
      </w:r>
      <w:r>
        <w:rPr/>
        <w:t>IZOLATA CU POLISTIREN DE 10CM, COMPUSA DIN 4 CAMERE,2 BAI, LIVING 90 M</w:t>
      </w:r>
      <w:r>
        <w:rPr>
          <w:vertAlign w:val="superscript"/>
        </w:rPr>
        <w:t xml:space="preserve">2  </w:t>
      </w:r>
      <w:r>
        <w:rPr/>
        <w:t>,5 TERASE, MAGAZIE 15 M</w:t>
      </w:r>
      <w:r>
        <w:rPr>
          <w:vertAlign w:val="superscript"/>
        </w:rPr>
        <w:t xml:space="preserve">2  </w:t>
      </w:r>
      <w:r>
        <w:rPr/>
        <w:t>,FOSA SEPTICA, APA CURENTA SI CALDA CU BOILER, FANTANA IN CURTE, INCALZIRE CU SEMINEU, COMPLET FINISATA IN INTERIOR, COMPLET MOBILATA SI UTILATA LA CHEIE.</w:t>
      </w:r>
    </w:p>
    <w:p>
      <w:pPr>
        <w:pStyle w:val="Normal"/>
        <w:rPr/>
      </w:pPr>
      <w:r>
        <w:rPr/>
        <w:t>CONSTRUCTIE TERMINATA ANUL TRECUT. ARE CABLU TV, INTERNET.</w:t>
      </w:r>
    </w:p>
    <w:p>
      <w:pPr>
        <w:pStyle w:val="Normal"/>
        <w:rPr/>
      </w:pPr>
      <w:r>
        <w:rPr/>
        <w:t>ARE O SUPRAFATA A TERENULUI DE 3000 M</w:t>
      </w:r>
      <w:r>
        <w:rPr>
          <w:vertAlign w:val="superscript"/>
        </w:rPr>
        <w:t xml:space="preserve">2  </w:t>
      </w:r>
      <w:r>
        <w:rPr/>
        <w:t>. PRET 99.000 EURO. NEGOCIABIL. TEL. 0757.244.9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4:00Z</dcterms:created>
  <dc:creator>Toshiba</dc:creator>
  <dc:description/>
  <cp:keywords/>
  <dc:language>en-US</dc:language>
  <cp:lastModifiedBy>Toshiba</cp:lastModifiedBy>
  <dcterms:modified xsi:type="dcterms:W3CDTF">2013-04-02T08:45:00Z</dcterms:modified>
  <cp:revision>2</cp:revision>
  <dc:subject/>
  <dc:title>PARTICULAR VAND / ACCEPT VARIANTE</dc:title>
</cp:coreProperties>
</file>