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>Buna ziua !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Reprezint o firma de consultanta si prestari servicii in domeniu</w:t>
      </w:r>
      <w:r>
        <w:rPr>
          <w:rFonts w:cs="Tahoma" w:ascii="Tahoma" w:hAnsi="Tahoma"/>
          <w:b/>
          <w:i/>
          <w:sz w:val="20"/>
          <w:szCs w:val="20"/>
          <w:u w:val="single"/>
          <w:lang w:val="it-IT"/>
        </w:rPr>
        <w:t xml:space="preserve"> Securitatii si sanatatii in  munca si Situatiilor de urgenta.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Intocmim documentatia necesara acestor activitati si acordam asistent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>Documentatia este necesara tuturor agentilor economici indiferent de forma de organizar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</w:r>
    </w:p>
    <w:p>
      <w:pPr>
        <w:pStyle w:val="Normal"/>
        <w:autoSpaceDE w:val="false"/>
        <w:ind w:firstLine="720"/>
        <w:rPr/>
      </w:pPr>
      <w:r>
        <w:rPr>
          <w:rFonts w:cs="Tahoma" w:ascii="Tahoma" w:hAnsi="Tahoma"/>
          <w:b/>
          <w:bCs/>
          <w:i/>
          <w:color w:val="0000FF"/>
          <w:sz w:val="20"/>
          <w:szCs w:val="20"/>
          <w:u w:val="single"/>
          <w:lang w:val="it-IT"/>
        </w:rPr>
        <w:t xml:space="preserve">Legea 319/2006 </w:t>
      </w:r>
      <w:r>
        <w:rPr>
          <w:rFonts w:cs="Tahoma" w:ascii="Tahoma" w:hAnsi="Tahoma"/>
          <w:b/>
          <w:i/>
          <w:color w:val="0000FF"/>
          <w:sz w:val="20"/>
          <w:szCs w:val="20"/>
          <w:u w:val="single"/>
          <w:lang w:val="it-IT"/>
        </w:rPr>
        <w:t>pe linia securitatii si sanatatii in munca (protectia muncii)</w:t>
      </w:r>
      <w:r>
        <w:rPr>
          <w:rFonts w:cs="Tahoma" w:ascii="Tahoma" w:hAnsi="Tahoma"/>
          <w:b/>
          <w:i/>
          <w:sz w:val="20"/>
          <w:szCs w:val="20"/>
          <w:lang w:val="it-IT"/>
        </w:rPr>
        <w:t xml:space="preserve"> obliga operatorii economici (institutii publice, societati comerciale sau persoane fizice autorizate) sa :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detina o evaluare de riscuri pentru toate meseriile pe care are lucratori angajati cu contract de munca;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in baza evaluarii de riscuri sa aiba plan de prevenire si protectie pe fiecare meserie;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iba cadrul organizatoric in cadrul sau potrivit legii (setul de decizii);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iba documentatia pe baza careia se executa instruirea introductiv generala a noilor lucratori si reinstruirea celor deja existenti;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iba documentatia pe baza careia se executa instruirea la locul de munca a noilor lucratori si reinstruirea celor deja existenti;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iba documentatia pe baza careia se executa instruirea periodica a lucratorilor;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sigure instruirea lucratorilor in conformitate cu riscurile la care sunt expusi si meseria pe care o exercita fiecare lucrator,etc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  <w:lang w:val="it-IT"/>
        </w:rPr>
        <w:t xml:space="preserve">Legea 307/2006 +Legea 481/2004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  <w:lang w:val="it-IT"/>
        </w:rPr>
        <w:t>pe linia situatiilor de urgenta (PSI +Pr.Civ)</w:t>
      </w:r>
      <w:r>
        <w:rPr>
          <w:rFonts w:cs="Tahoma" w:ascii="Tahoma" w:hAnsi="Tahoma"/>
          <w:b/>
          <w:i/>
          <w:sz w:val="20"/>
          <w:szCs w:val="20"/>
          <w:lang w:val="it-IT"/>
        </w:rPr>
        <w:t xml:space="preserve"> obliga operatorii economici (institutii publice, societati comerciale sau persoane fizice autorizate) sa :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iba cadrul organizatoric in cadrul sau potrivit legii (setul de decizii);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iba documentatia pe baza careia se executa instruirea introductiv generala a noilor lucratori si reinstruirea celor deja existenti;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iba documentatia pe baza careia se executa instruirea la locul de munca a noilor lucratori si reinstruirea celor deja existenti;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  <w:t>- sa aiba documentatia pe baza careia se executa instruirea periodica a lucratorilor,etc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808080"/>
          <w:sz w:val="20"/>
          <w:szCs w:val="20"/>
          <w:lang w:val="it-IT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>Va multumim pentru interesul manifestat fata de  serviciile  de consultanta oferite de firma noastra in domenii precum : SSM  ( securitate si sanatate in munca ) , evaluarea riscurilor , Situatii de urgenta , ISCIR  si va asiguram de promptitudine si competenta. Scopul companiei noastre este acela de a oferi consultanta, printr-un pachet integrat de servicii  in domenii pentru care specialistii detin calificarile , aptitudinile si acreditarile legale de a efectua astfel de servicii .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and concurenta reduce volumul activitatilor prestate si creste pretul prestarii noi reducem pretul prestarii si crestem volumul activitatilor prestat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>Va oferim gratuit urmatorul pachet de servicii.</w:t>
      </w:r>
    </w:p>
    <w:p>
      <w:pPr>
        <w:pStyle w:val="Normal"/>
        <w:spacing w:before="280" w:after="280"/>
        <w:ind w:left="-1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 xml:space="preserve">Audit initial de conformitate al societatii din punct de vedere al securitatii si sanatatii in munca (protectia muncii) si a situatiilor de urgenta(PSI); </w:t>
      </w:r>
    </w:p>
    <w:p>
      <w:pPr>
        <w:pStyle w:val="Normal"/>
        <w:spacing w:before="280" w:after="280"/>
        <w:ind w:left="-1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 xml:space="preserve">Instruirea introductiv generala SSM si PSI; </w:t>
      </w:r>
    </w:p>
    <w:p>
      <w:pPr>
        <w:pStyle w:val="Normal"/>
        <w:spacing w:before="280" w:after="280"/>
        <w:ind w:left="-1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"/>
        </w:rPr>
      </w:pPr>
      <w:r>
        <w:rPr>
          <w:rFonts w:cs="Tahoma" w:ascii="Tahoma" w:hAnsi="Tahoma"/>
          <w:b/>
          <w:i/>
          <w:sz w:val="20"/>
          <w:szCs w:val="20"/>
          <w:lang w:val="en"/>
        </w:rPr>
        <w:t xml:space="preserve">Asistenta in caz de control ITM; </w:t>
      </w:r>
    </w:p>
    <w:p>
      <w:pPr>
        <w:pStyle w:val="Normal"/>
        <w:spacing w:before="280" w:after="280"/>
        <w:ind w:left="-1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 xml:space="preserve">Comunicarea si cercetarea accidentelor de munca si a accidentelor periculoase; </w:t>
      </w:r>
    </w:p>
    <w:p>
      <w:pPr>
        <w:pStyle w:val="Normal"/>
        <w:spacing w:before="280" w:after="280"/>
        <w:ind w:left="-1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 xml:space="preserve">Semnalarea ,cercetarea ,declararea si raportarea bolilor profesionale; </w:t>
      </w:r>
    </w:p>
    <w:p>
      <w:pPr>
        <w:pStyle w:val="Normal"/>
        <w:spacing w:before="280" w:after="280"/>
        <w:ind w:left="-160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  <w:t xml:space="preserve">Reduceri intre 10% si 20% la dosarele de securitate si sanatate in munca si situatii de urgenta,la pachet cu dosarul de evaluarea riscurilor ;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it-IT"/>
        </w:rPr>
        <w:t>Pentru toate cele de mai sus si nu numai va stam la dispozitie cu tarife atractiv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Cu stima Ec.Ing.Dip.Opris Ovidiu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l.0740 24 16 24.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i/>
          <w:sz w:val="20"/>
          <w:szCs w:val="20"/>
          <w:lang w:val="fr-FR"/>
        </w:rPr>
        <w:t xml:space="preserve">Mail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  <w:szCs w:val="20"/>
            <w:lang w:val="fr-FR"/>
          </w:rPr>
          <w:t>marian.opris@gmail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opr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7:00Z</dcterms:created>
  <dc:creator>ovidiu</dc:creator>
  <dc:description/>
  <cp:keywords/>
  <dc:language>en-US</dc:language>
  <cp:lastModifiedBy>Ovidiu</cp:lastModifiedBy>
  <cp:lastPrinted>2011-02-08T20:07:00Z</cp:lastPrinted>
  <dcterms:modified xsi:type="dcterms:W3CDTF">2015-12-20T17:55:00Z</dcterms:modified>
  <cp:revision>28</cp:revision>
  <dc:subject/>
  <dc:title/>
</cp:coreProperties>
</file>