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Producem si comercializam o gama larga de umerase: de la umerase normale, transparente, colorate, cu clipsuri pana la umerase antifurt; fiind producator de umerase va oferim mari economii prin ocolirea intermediarilor, facem fata oricaror solicitari de achizitionare, cu preturi en -gross si livrare imedia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Showroom: B-dul Voluntari Nr. 84 C  ( intre podul Europa si Metro Voluntari )</w:t>
      </w:r>
    </w:p>
    <w:p>
      <w:pPr>
        <w:pStyle w:val="Normal"/>
        <w:rPr/>
      </w:pPr>
      <w:r>
        <w:rPr/>
        <w:t>Tel : 0372907468   mobil:  0737360751 / 0765701774  fax:  0372870423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office@producator-umerase.ro</w:t>
        </w:r>
      </w:hyperlink>
      <w:r>
        <w:rPr>
          <w:color w:val="000000"/>
        </w:rPr>
        <w:t> </w:t>
      </w:r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producator-umerase.ro</w:t>
        </w:r>
      </w:hyperlink>
      <w:r>
        <w:rPr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Verdana" w:hAnsi="Verdana" w:cs="Verdana"/>
      <w:strike w:val="false"/>
      <w:dstrike w:val="false"/>
      <w:color w:val="FF998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ducator-umerase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6:00Z</dcterms:created>
  <dc:creator>PC</dc:creator>
  <dc:description/>
  <cp:keywords/>
  <dc:language>en-US</dc:language>
  <cp:lastModifiedBy>PC</cp:lastModifiedBy>
  <dcterms:modified xsi:type="dcterms:W3CDTF">2012-09-08T08:43:00Z</dcterms:modified>
  <cp:revision>3</cp:revision>
  <dc:subject/>
  <dc:title/>
</cp:coreProperties>
</file>