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egerea bateriei. </w:t>
      </w:r>
    </w:p>
    <w:p>
      <w:pPr>
        <w:pStyle w:val="Normal"/>
        <w:jc w:val="both"/>
        <w:rPr/>
      </w:pPr>
      <w:r>
        <w:rPr/>
        <w:t>Alegeti corect tipul de acumulator potrivit masinii sau motocicletei dumneavoastra (amperaj, dimensiuni). Intotdeauna este binevenit un plus de capacitate pentru automobilul sau motocicleta dumneavoastra, dar nu mai mult de 30% decat cea prescrisa de fabricant. Nu achizitionati niciodata o baterie sub necesitatile automobilului sau motocicletei dumneavoastra!</w:t>
      </w:r>
    </w:p>
    <w:p>
      <w:pPr>
        <w:pStyle w:val="Normal"/>
        <w:jc w:val="both"/>
        <w:rPr/>
      </w:pPr>
      <w:r>
        <w:rPr/>
        <w:t>Cititi cu atentie certificatul de garantie al acumulatorului si tineti cont de indicatiile referitoare la montarea, intretinerea, regimul de incarcare si conditiile garantiei.</w:t>
      </w:r>
    </w:p>
    <w:p>
      <w:pPr>
        <w:pStyle w:val="Normal"/>
        <w:jc w:val="both"/>
        <w:rPr/>
      </w:pPr>
      <w:r>
        <w:rPr/>
        <w:t>Efectuati verificarea tehnica obligatorie impusa la cumparare, sau in termen de 5 zile lucratoare, respectand in totalitate intructiunile de montaj si exploatare.</w:t>
      </w:r>
    </w:p>
    <w:p>
      <w:pPr>
        <w:pStyle w:val="Normal"/>
        <w:rPr/>
      </w:pPr>
      <w:r>
        <w:rPr/>
      </w:r>
    </w:p>
    <w:p>
      <w:pPr>
        <w:pStyle w:val="Normal"/>
        <w:rPr/>
      </w:pPr>
      <w:r>
        <w:rPr/>
        <w:t xml:space="preserve">Depozitarea bateriei. </w:t>
      </w:r>
    </w:p>
    <w:p>
      <w:pPr>
        <w:pStyle w:val="Normal"/>
        <w:jc w:val="both"/>
        <w:rPr/>
      </w:pPr>
      <w:r>
        <w:rPr/>
        <w:t>Bateriile livrate sunt fie formate si incarcare cu electrolit (acumulatorii auto, de tractiune, speciali), uscate, cu electrolitul atasat in recipiente speciale, fie sub forma de gel (bateriile moto cu gel). Bateriile se depoziteaza in incaperi inchise si uscate, cu temperaturi intre +5 si +30 grade C, ferite de caldura, radiatii solare, acizi, baze, saruri, uleiuri, si avand dopurile bine stranse (unde este cazul).</w:t>
      </w:r>
    </w:p>
    <w:p>
      <w:pPr>
        <w:pStyle w:val="Normal"/>
        <w:jc w:val="both"/>
        <w:rPr/>
      </w:pPr>
      <w:r>
        <w:rPr/>
        <w:t>Este indicat a nu se depozita bateriile mai mult de aproximativ 6 luni, pentru a le pastra in parametrii functionali (bateriile se descarca in timp) dar si pentru a nu pierde o perioada considerabila de timp, din termenul de garantie. Acest lucru nu este valabil in cazul bateriilor moto cu electrolit atasat, a celor cu gel sau a bateriilor auto care au specificat in caracteristicile lor tehnice ca perioada de depozitare este de un anumit interval de timp.</w:t>
      </w:r>
    </w:p>
    <w:p>
      <w:pPr>
        <w:pStyle w:val="Normal"/>
        <w:rPr/>
      </w:pPr>
      <w:r>
        <w:rPr/>
      </w:r>
    </w:p>
    <w:p>
      <w:pPr>
        <w:pStyle w:val="Normal"/>
        <w:rPr/>
      </w:pPr>
      <w:r>
        <w:rPr/>
        <w:t xml:space="preserve">Incarcarea bateriei. </w:t>
      </w:r>
    </w:p>
    <w:p>
      <w:pPr>
        <w:pStyle w:val="Normal"/>
        <w:jc w:val="both"/>
        <w:rPr/>
      </w:pPr>
      <w:r>
        <w:rPr/>
        <w:t>Pentru incarcare, polul (+) se leaga la polul (+) al sursei de curent continu (redresor), iar polul (-) al bateriei se leaga la polul (-) al sursei de curent, dupa care redresorul se conecteaza la reteaua electrica. La sfarsitul incarcarii se procedeaza in ordine inversa. Incarcarea se efectueaza cu dopurile scoase la bateriile cu busoane. Bateriile capsulate nu necesita scoaterea dopurilor. Timpul de incarcare variaza in functie de capacitatea in Ah a bateriei si de gradul acesteia de descarcare. Acesta este cuprins intre 36-48 ore pentru o baterie complet descarcata. Curentul de incarcare I(A)=0,1x (capcitatea nominala a bateriei, in Ah). Daca este cazul dupa incarcare se controleaza nivelul electrolitului in fiecare celula si se completeaza numai cu apa distilata pana la nivelul maxim indicat pe bacul bateriei. Nu este necesar la bateriile capsulate.</w:t>
      </w:r>
    </w:p>
    <w:p>
      <w:pPr>
        <w:pStyle w:val="Normal"/>
        <w:rPr/>
      </w:pPr>
      <w:r>
        <w:rPr/>
      </w:r>
    </w:p>
    <w:p>
      <w:pPr>
        <w:pStyle w:val="Normal"/>
        <w:rPr/>
      </w:pPr>
      <w:r>
        <w:rPr/>
        <w:t>Montarea bateriei.</w:t>
      </w:r>
    </w:p>
    <w:p>
      <w:pPr>
        <w:pStyle w:val="Normal"/>
        <w:jc w:val="both"/>
        <w:rPr/>
      </w:pPr>
      <w:r>
        <w:rPr/>
        <w:t>Va recomandam sa montati acumulatorul intr-un service autorizat! Defectele datorate montarii defectuoase duc la pierderea dreptului la garantie.</w:t>
      </w:r>
    </w:p>
    <w:p>
      <w:pPr>
        <w:pStyle w:val="Normal"/>
        <w:jc w:val="both"/>
        <w:rPr/>
      </w:pPr>
      <w:r>
        <w:rPr/>
        <w:t>Bateria se fixeaza pe suport astfel incat sa nu existe jocuri. Inainte de a monta (demonta) bateria pe (de pe) autovehicul sau motocicleta, se deconecteaza tot echipamentul electric pentru a evita scurtcircuitele accidentale . La montare, daca minusul instalatiei este la masa se va lega intai cablul (+) la polul (+) al acumulatorului si apoi cablul (-) la polul (-) al acumulatorului. La demontare se procedeaza in ordine inversa. In timpul exploatarii se verifica periodic nivelul electrolitului din baterie, chiar daca bateria este de tipul "fara intretinere" orificiile de aerisire ale dopurilor nu trebuie sa fie obturate. Daca nivelul acidului din baterie este sub semnul minim de pe bacul bateriei se completeaza numai cu apa distilata, niciodata cu acid sulfuric. Daca bateria este umezita si este necesara completarea cu apa distilata mai repede de o luna este semn ca plaja de tensiune a releului regulator este prea sus si bateria este supraincarcata. Daca densitatea electrolitului este scazuta sub 1,24 g/cmc inseamna ca plaja de tensiune a releului regulator este prea joasa si bateria se subincarca. Releul de tensiune al autovehicului trebuie sa fie reglat in plaga 13.6 - 14.4 V (cu si fara consumatori). Curentul in gol nu trebuie sa fie mare de 40 mA. In ambele cazuri, la supraincarcare sau la subincarcarea bateriei, trebuie sa va adresati unui service auto pentru remedierea sistemului de incarcare a autovehiculului.</w:t>
      </w:r>
    </w:p>
    <w:p>
      <w:pPr>
        <w:pStyle w:val="Normal"/>
        <w:rPr/>
      </w:pPr>
      <w:r>
        <w:rPr/>
      </w:r>
    </w:p>
    <w:p>
      <w:pPr>
        <w:pStyle w:val="Normal"/>
        <w:rPr/>
      </w:pPr>
      <w:r>
        <w:rPr/>
        <w:t xml:space="preserve">Neutilizarea. </w:t>
      </w:r>
    </w:p>
    <w:p>
      <w:pPr>
        <w:pStyle w:val="Normal"/>
        <w:jc w:val="both"/>
        <w:rPr/>
      </w:pPr>
      <w:r>
        <w:rPr/>
        <w:t>Inainte de a scoate bateria din folosinta pentru o perioada de timp, incarcati complet bateria. In cazul unei autodescarcari mici, nivelul electrolitului si densitatea trebuie sa fie controlate la 30 zile. Daca densitatea este mai mica de 1,24 k/cmc este recomandabila reincarcarea bateriei.</w:t>
      </w:r>
    </w:p>
    <w:p>
      <w:pPr>
        <w:pStyle w:val="Normal"/>
        <w:jc w:val="both"/>
        <w:rPr/>
      </w:pPr>
      <w:r>
        <w:rPr/>
        <w:t>Va sfatuim sa evitati stationarea indelungata a masinii (peste 3-6 luni) sau a motocicletei, in special in timpul sezonului rece. De preferabil ar fi demontarea bateriei si depozitarea ei intr-un spatiu corespunzator, pana la reutilizare.</w:t>
      </w:r>
    </w:p>
    <w:p>
      <w:pPr>
        <w:pStyle w:val="Normal"/>
        <w:rPr/>
      </w:pPr>
      <w:r>
        <w:rPr/>
      </w:r>
    </w:p>
    <w:p>
      <w:pPr>
        <w:pStyle w:val="Normal"/>
        <w:rPr/>
      </w:pPr>
      <w:r>
        <w:rPr/>
        <w:t>Masuri de protectie.</w:t>
      </w:r>
    </w:p>
    <w:p>
      <w:pPr>
        <w:pStyle w:val="Normal"/>
        <w:jc w:val="both"/>
        <w:rPr/>
      </w:pPr>
      <w:r>
        <w:rPr/>
        <w:t>Bateriile contin electrolit = acid sulfuric! Acesta este foarte coroziv, putand cauza rani grave!</w:t>
      </w:r>
    </w:p>
    <w:p>
      <w:pPr>
        <w:pStyle w:val="Normal"/>
        <w:jc w:val="both"/>
        <w:rPr/>
      </w:pPr>
      <w:r>
        <w:rPr/>
        <w:t>Daca acidul v-a atins ochii, spalati cu multa apa si consultati de urgenta un medic.</w:t>
      </w:r>
    </w:p>
    <w:p>
      <w:pPr>
        <w:pStyle w:val="Normal"/>
        <w:jc w:val="both"/>
        <w:rPr/>
      </w:pPr>
      <w:r>
        <w:rPr/>
        <w:t>Daca acidul v-a atins hainele, spalati imediat cu sapun si clatiti cu multa apa.</w:t>
      </w:r>
    </w:p>
    <w:p>
      <w:pPr>
        <w:pStyle w:val="Normal"/>
        <w:jc w:val="both"/>
        <w:rPr/>
      </w:pPr>
      <w:r>
        <w:rPr/>
        <w:t>Nu lasati niciodata bateriile sau acidul la mana copiilor. Gazul care se degaja in timpul incarcarii este exploziv!</w:t>
      </w:r>
    </w:p>
    <w:p>
      <w:pPr>
        <w:pStyle w:val="Normal"/>
        <w:jc w:val="both"/>
        <w:rPr/>
      </w:pPr>
      <w:r>
        <w:rPr/>
        <w:t>Este strict interzisa prezenta unor flacari deschise sau producerea de scantei in preajma bateriei montate sau supusa procesului de incarcare pe redresor. Pericol de exploz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6:00Z</dcterms:created>
  <dc:creator>HERAADE</dc:creator>
  <dc:description/>
  <cp:keywords/>
  <dc:language>en-US</dc:language>
  <cp:lastModifiedBy>HERAADE</cp:lastModifiedBy>
  <dcterms:modified xsi:type="dcterms:W3CDTF">2012-09-21T08:39:00Z</dcterms:modified>
  <cp:revision>1</cp:revision>
  <dc:subject/>
  <dc:title>Alegerea bateriei</dc:title>
</cp:coreProperties>
</file>